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89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bidi="en-US"/>
              </w:rPr>
              <w:t>8.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bidi="en-US"/>
              </w:rPr>
              <w:t>Plate Boundaries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bidi="en-US"/>
              </w:rPr>
              <w:t>Moving Plat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  <w:t>Q1. What are the 3 types of plate boundarie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bidi="en-US"/>
              </w:rPr>
              <w:t>Divergent boundari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  <w:t>Q2. What do divergent boundaries create in the ocean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  <w:t>Q3. A divergent boundary is the line between ___ plates where they are moving _____________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  <w:t>Q4. Draw a diagram of a divergent boundary.  Label the following terms: convection cell, magma, new ocean floo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  <w:t>Q5. A divergent boundary on land creates a _________ ___________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  <w:t>Q6. True or false.  A rift valley can split a landmass wide enough so that water flows in and it eventually becomes a mid-ocean ridg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  <w:t>Q7. Name an example of rifting in progres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bidi="en-US"/>
              </w:rPr>
              <w:t>Convergent boundari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  <w:t>Q8. What is it called when an oceanic plate subducts under another &amp; forms a valley in the ocean floor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  <w:t>Q9. why does one plate subduct under another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  <w:t>Q10.  What happens if an oceanic plate and a continental plate collide?  Why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bidi="en-US"/>
              </w:rPr>
              <w:t>Mountains and convergent boundari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  <w:t>Q11. What happens when two continental plates collide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  <w:t>Q12. Why doesn’t the continental crust get sucked into the trench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  <w:t>Q13. True or false. India was once a separate continent, not attached to South Asi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  <w:t>Q14. True or false. The Himalayan Mountains are shrinking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bidi="en-US"/>
              </w:rPr>
              <w:t>Transform fault boundari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  <w:t>Q15. Why are transform fault boundaries difficult to locate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  <w:t>Q16. Give an example of “offsetting”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  <w:t>Q17. Movement along a ____________ fault causes the vast majority of ________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/>
    </w:pPr>
    <w:r>
      <w:rPr>
        <w:rFonts w:cs="Cambria" w:ascii="Cambria" w:hAnsi="Cambria"/>
      </w:rPr>
      <w:t>Conklin</w:t>
      <w:tab/>
      <w:t xml:space="preserve">Page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3:31:00Z</dcterms:created>
  <dc:creator>Charles  Osterhout</dc:creator>
  <dc:description/>
  <dc:language>en-US</dc:language>
  <cp:lastModifiedBy>Conklin, Wayne</cp:lastModifiedBy>
  <cp:lastPrinted>2012-02-08T09:05:00Z</cp:lastPrinted>
  <dcterms:modified xsi:type="dcterms:W3CDTF">2013-02-20T23:31:00Z</dcterms:modified>
  <cp:revision>2</cp:revision>
  <dc:subject/>
  <dc:title>Name _________________________________________________________</dc:title>
</cp:coreProperties>
</file>