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eletal Systems Picture Portfolio</w:t>
      </w:r>
    </w:p>
    <w:p>
      <w:pPr>
        <w:pStyle w:val="Normal"/>
        <w:rPr/>
      </w:pPr>
      <w:r>
        <w:rPr/>
        <w:t xml:space="preserve">You will be producing a Skeletal Systems Portfolio with labeled pictures.  Use your book and the internet.  Website will have link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drawings must be done in pencil (no colors), using shading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the bone and the view (anterior/posterior/lateral etc.)  </w:t>
      </w:r>
      <w:r>
        <w:rPr>
          <w:i/>
        </w:rPr>
        <w:t xml:space="preserve">We will list exact parts each day in class that need to be labeled.  </w:t>
      </w:r>
    </w:p>
    <w:p>
      <w:pPr>
        <w:pStyle w:val="Normal"/>
        <w:numPr>
          <w:ilvl w:val="0"/>
          <w:numId w:val="3"/>
        </w:numPr>
        <w:rPr/>
      </w:pPr>
      <w:r>
        <w:rPr/>
        <w:t>Labels should be handwritten and must be done using a ruler.  See examples.</w:t>
      </w:r>
    </w:p>
    <w:p>
      <w:pPr>
        <w:pStyle w:val="Normal"/>
        <w:rPr/>
      </w:pPr>
      <w:r>
        <w:rPr/>
        <w:t>The following will be included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 Pectoral Girdle</w:t>
      </w:r>
    </w:p>
    <w:p>
      <w:pPr>
        <w:pStyle w:val="Normal"/>
        <w:ind w:left="720" w:hanging="0"/>
        <w:rPr/>
      </w:pPr>
      <w:r>
        <w:rPr/>
        <w:t>Anterior (1), posterior (2) and lateral (3) views of scapula – label all parts</w:t>
      </w:r>
    </w:p>
    <w:p>
      <w:pPr>
        <w:pStyle w:val="Normal"/>
        <w:ind w:left="720" w:hanging="0"/>
        <w:rPr/>
      </w:pPr>
      <w:r>
        <w:rPr/>
        <w:t>Clavicle (4)</w:t>
      </w:r>
    </w:p>
    <w:p>
      <w:pPr>
        <w:pStyle w:val="Normal"/>
        <w:ind w:left="720" w:hanging="0"/>
        <w:rPr/>
      </w:pPr>
      <w:r>
        <w:rPr/>
        <w:t>4 Pictures / one pag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 Humerus</w:t>
      </w:r>
    </w:p>
    <w:p>
      <w:pPr>
        <w:pStyle w:val="Normal"/>
        <w:rPr/>
      </w:pPr>
      <w:r>
        <w:rPr/>
        <w:tab/>
        <w:t>Both anterior (1) and posterior (2) views – label all parts – 2 pictures / 1 pag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  Ulna and Radius</w:t>
      </w:r>
      <w:r>
        <w:rPr/>
        <w:t xml:space="preserve"> – can be 1 page</w:t>
      </w:r>
    </w:p>
    <w:p>
      <w:pPr>
        <w:pStyle w:val="Normal"/>
        <w:rPr/>
      </w:pPr>
      <w:r>
        <w:rPr/>
        <w:tab/>
        <w:t>All structures labele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.  Pelvic Girdle </w:t>
      </w:r>
      <w:r>
        <w:rPr/>
        <w:t>– entire pelvis (1) – label parts</w:t>
      </w:r>
    </w:p>
    <w:p>
      <w:pPr>
        <w:pStyle w:val="Normal"/>
        <w:ind w:left="720" w:hanging="0"/>
        <w:rPr/>
      </w:pPr>
      <w:r>
        <w:rPr/>
        <w:t>coxa – medial (2) &amp; lateral (3) views</w:t>
      </w:r>
    </w:p>
    <w:p>
      <w:pPr>
        <w:pStyle w:val="Normal"/>
        <w:ind w:left="720" w:hanging="0"/>
        <w:rPr/>
      </w:pPr>
      <w:r>
        <w:rPr/>
        <w:t>3 pictures one page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5.  Femur</w:t>
      </w:r>
    </w:p>
    <w:p>
      <w:pPr>
        <w:pStyle w:val="Normal"/>
        <w:rPr/>
      </w:pPr>
      <w:r>
        <w:rPr/>
        <w:tab/>
        <w:t>Both anterior (1) and posterior (2) views – label all structures – 2 pictures / 1 pag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6.  Tibia and Fibula </w:t>
      </w:r>
      <w:r>
        <w:rPr/>
        <w:t>– can be 1 page</w:t>
      </w:r>
    </w:p>
    <w:p>
      <w:pPr>
        <w:pStyle w:val="Normal"/>
        <w:ind w:left="720" w:hanging="0"/>
        <w:rPr/>
      </w:pPr>
      <w:r>
        <w:rPr/>
        <w:t>all structures labele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-8  Vertebral Column </w:t>
      </w:r>
      <w:r>
        <w:rPr/>
        <w:t>– 2 pages</w:t>
      </w:r>
    </w:p>
    <w:p>
      <w:pPr>
        <w:pStyle w:val="Normal"/>
        <w:ind w:left="660" w:hanging="0"/>
        <w:rPr/>
      </w:pPr>
      <w:r>
        <w:rPr/>
        <w:t>First Page: Draw entire vertebral column, lateral (1) and posterior (2) views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2 pictures / 1 page (include labels for Atlas (C</w:t>
      </w:r>
      <w:r>
        <w:rPr>
          <w:sz w:val="16"/>
          <w:szCs w:val="16"/>
        </w:rPr>
        <w:t xml:space="preserve">1) </w:t>
      </w:r>
      <w:r>
        <w:rPr/>
        <w:t>and Axis (C</w:t>
      </w:r>
      <w:r>
        <w:rPr>
          <w:sz w:val="16"/>
          <w:szCs w:val="16"/>
        </w:rPr>
        <w:t>2)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 xml:space="preserve">and curvatures)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Second page: Draw the 3 types of vertebrae and label all structures on each (Cervical / Thoracic / Lumbar).  3 pictures / 1 p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oracic Cag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Label all parts and rib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 Hand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b/>
        </w:rPr>
        <w:tab/>
        <w:tab/>
      </w:r>
      <w:r>
        <w:rPr/>
        <w:t>Label all bon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 Fo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         </w:t>
      </w:r>
      <w:r>
        <w:rPr/>
        <w:t>Both lateral (1)and superior views (2) – 2 pictures / 1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kull – can be 2 pages if necessary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b/>
        </w:rPr>
        <w:tab/>
        <w:t xml:space="preserve">Lateral view </w:t>
      </w:r>
      <w:r>
        <w:rPr/>
        <w:t>– label: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b/>
        </w:rPr>
        <w:tab/>
      </w:r>
      <w:r>
        <w:rPr/>
        <w:t xml:space="preserve">Zygomatic bone </w:t>
        <w:tab/>
        <w:tab/>
        <w:t>coronal suture</w:t>
        <w:tab/>
        <w:tab/>
        <w:t>sphenoid bone</w:t>
        <w:tab/>
        <w:tab/>
        <w:t>frontal bone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 xml:space="preserve">Maxilla </w:t>
        <w:tab/>
        <w:tab/>
        <w:tab/>
        <w:t>Parietal bone</w:t>
        <w:tab/>
        <w:tab/>
        <w:t>mandible</w:t>
        <w:tab/>
        <w:tab/>
        <w:t>styloid process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>Squamosal suture</w:t>
        <w:tab/>
        <w:tab/>
        <w:t>lambdoidal suture</w:t>
        <w:tab/>
        <w:t>temporal suture</w:t>
        <w:tab/>
        <w:t>nasal bone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>Occipital bone</w:t>
        <w:tab/>
        <w:tab/>
        <w:t>mastoid process</w:t>
        <w:tab/>
        <w:t>zygomatic arch</w:t>
        <w:tab/>
        <w:t>temporal bone</w:t>
        <w:tab/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>External auditory meat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Anterior view </w:t>
      </w:r>
      <w:r>
        <w:rPr/>
        <w:t>– label: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>
          <w:b/>
        </w:rPr>
        <w:tab/>
      </w:r>
      <w:r>
        <w:rPr/>
        <w:t>Frontal bone</w:t>
        <w:tab/>
        <w:tab/>
        <w:t>temporal bone</w:t>
        <w:tab/>
        <w:tab/>
        <w:t>nasal bone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>Zygomatic bone</w:t>
        <w:tab/>
        <w:tab/>
        <w:t>maxilla</w:t>
        <w:tab/>
        <w:t xml:space="preserve"> </w:t>
        <w:tab/>
        <w:tab/>
        <w:t>parietal bone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/>
      </w:pPr>
      <w:r>
        <w:rPr/>
        <w:tab/>
        <w:t xml:space="preserve">Mandible </w:t>
        <w:tab/>
        <w:tab/>
        <w:tab/>
        <w:t>eye orbit</w:t>
        <w:tab/>
        <w:tab/>
        <w:t>nasal ca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9:00Z</dcterms:created>
  <dc:creator>jpjones</dc:creator>
  <dc:description/>
  <cp:keywords/>
  <dc:language>en-US</dc:language>
  <cp:lastModifiedBy>Karen</cp:lastModifiedBy>
  <cp:lastPrinted>2009-09-14T16:22:00Z</cp:lastPrinted>
  <dcterms:modified xsi:type="dcterms:W3CDTF">2010-09-02T01:04:00Z</dcterms:modified>
  <cp:revision>5</cp:revision>
  <dc:subject/>
  <dc:title>Skeletal Systems Picture Portfolio</dc:title>
</cp:coreProperties>
</file>