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weet Potato P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e Rea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ile you read the short story, either make an inference on the basis of what you know or continue reading until you discover the answer.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s or Inferences (w/ paragraph #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know about the narrator’s location at the beginning of the stor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know about the narrator’s fami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as the day the crops were in so import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ere Lil and Charley such important figures in the narrator’s lif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as getting the narrator an education important to the famil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as the narrator able to go to colle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d become of Charley over the ye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sweet potato pie represent (symbolize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r thoughts after reading this story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6:00Z</dcterms:created>
  <dc:creator>vbarr</dc:creator>
  <dc:description/>
  <cp:keywords/>
  <dc:language>en-US</dc:language>
  <cp:lastModifiedBy>vbarr</cp:lastModifiedBy>
  <cp:lastPrinted>2009-10-02T08:16:00Z</cp:lastPrinted>
  <dcterms:modified xsi:type="dcterms:W3CDTF">2009-10-02T15:16:00Z</dcterms:modified>
  <cp:revision>1</cp:revision>
  <dc:subject/>
  <dc:title>“Sweet Potato Pie”</dc:title>
</cp:coreProperties>
</file>