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restrial Biome Graphic Organizer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4"/>
        <w:gridCol w:w="1584"/>
        <w:gridCol w:w="1440"/>
        <w:gridCol w:w="1440"/>
        <w:gridCol w:w="14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i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can you find this Bio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grows there (plants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lives there (animals)?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ome abiotic facto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weather lik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n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ss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rate For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pic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nfor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what biome would you need a jacket most of the year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what biome can you find the most diverse species of organisms  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unique about the leaves of trees in temperate forests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two types of aquatic biomes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me two abiotic factors in a freshwater bio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reate a key for this map and color the places where each biome exists (see book page 78-79)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8711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1:00Z</dcterms:created>
  <dc:creator>Carrie</dc:creator>
  <dc:description/>
  <cp:keywords/>
  <dc:language>en-US</dc:language>
  <cp:lastModifiedBy>chart</cp:lastModifiedBy>
  <cp:lastPrinted>2009-01-20T09:13:00Z</cp:lastPrinted>
  <dcterms:modified xsi:type="dcterms:W3CDTF">2009-01-20T19:48:00Z</dcterms:modified>
  <cp:revision>4</cp:revision>
  <dc:subject/>
  <dc:title>Terrestrial Biome Graphic Organizer</dc:title>
</cp:coreProperties>
</file>