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ockey Injury Cast Study Question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 I – The Big Game Question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1. What organs are located on the left side in the vicinity of the diaphragm?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2. What symptoms does Rick exhibit?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3. What are the possible diagnoses for Rick’s condition at this time? For each diagnosis that    you come up with, describe the symptoms that relate to that diagnosis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4. Was the coach right in his assessment of Rick’s condition?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 II – That Evening Questions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new symptoms does Rick exhibit?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y does Rick feel sick?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y is Rick drinking so much water at this time?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o you wish to modify your list of possible diagnoses at this time? What new information did you use to modify that list?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 III—After Dinner Questions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new symptoms does Rick exhibit?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y did Rick faint when he stood up?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an fainting be linked to any other of his symptoms?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y is Rick’s pulse racing?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as Rick’s father correct to take him to the hospital?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 you wish to modify your list of possible diagnoses at this time? What new information did you use to modify that list?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If you were an ER physician, what tests would you perform to help narrow the possible diagnoses for Rick’s condition?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 IV—The Emergency Room Questions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 these results correlate with your initial diagnosis?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y is Rick’s blood volume low?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ere did the blood go? Do you think that Rick could have lost so much blood from his cut mouth?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 you wish to modify your list of possible diagnoses at this time? What new information did you use to modify that list?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What does Rick’s CAT scan of his upper GI indicate about his condition?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Part V—  The CAT Scan Questions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does Rick’s CAT scan of his chest indicate about his condition?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 you wish to modify your list of possible diagnoses at this time? What new information did you use to modify that list?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heck the data table and confirm that each entry is consistent with your diagnosis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 VI—The X-Ray Questions</w:t>
      </w:r>
    </w:p>
    <w:p>
      <w:pPr>
        <w:pStyle w:val="Normal"/>
        <w:spacing w:before="280" w:after="28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does Rick’s x-ray indicate about his condition?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 you wish to modify your list of possible diagnoses at this time? What new information did you use to modify that list?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heck the data table and confirm that each entry is consistent with your diagnosis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 VII—Final Questio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is the mechanism whereby Rick’s lung collapsed?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are the two main problems facing the ER physician?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would be your short-term and long-term treatments for the problem in the x-ray?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ick was very thirsty after the game and drank a great deal of water that evening. Can you describe the reasons why Rick was so thirsty? Relate each answer to Rick’s symptoms.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What would be your short-term and long-term treatments for the blood volume problem?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27:00Z</dcterms:created>
  <dc:creator>Murrieta Valley Unified</dc:creator>
  <dc:description/>
  <cp:keywords/>
  <dc:language>en-US</dc:language>
  <cp:lastModifiedBy>Diaz, Ed</cp:lastModifiedBy>
  <cp:lastPrinted>2010-10-20T09:41:00Z</cp:lastPrinted>
  <dcterms:modified xsi:type="dcterms:W3CDTF">2011-11-02T18:02:00Z</dcterms:modified>
  <cp:revision>3</cp:revision>
  <dc:subject/>
  <dc:title>Hockey Injury Cast Study Questions</dc:title>
</cp:coreProperties>
</file>