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keleton Drawing Grading She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od (+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K (+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ir (+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i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p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er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bia / Fib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v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ebral Col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ebrae (3 typ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Drawings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Poin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l (+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st (+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me (+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 (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d a Rul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eled View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Point Tota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d Tota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32:00Z</dcterms:created>
  <dc:creator>Murrieta Valley Unified School District</dc:creator>
  <dc:description/>
  <cp:keywords/>
  <dc:language>en-US</dc:language>
  <cp:lastModifiedBy>Murrieta Valley Unified</cp:lastModifiedBy>
  <cp:lastPrinted>2010-09-02T08:04:00Z</cp:lastPrinted>
  <dcterms:modified xsi:type="dcterms:W3CDTF">2010-09-02T15:04:00Z</dcterms:modified>
  <cp:revision>3</cp:revision>
  <dc:subject/>
  <dc:title>Skeleton Drawing Grading Sheet:</dc:title>
</cp:coreProperties>
</file>