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sychological Disorde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ord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ptom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sible Caus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 Informatio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ized Anxiety Disord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c Dis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bia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S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ord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ptom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sible Caus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sociative Identity Disorder (DID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sociative Amnes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sociative Fugu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Depressive Dis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ssion with Seasonal Pattern (AKA Seasonal Affective Disord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ord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ptom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sible Caus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 Informatio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polar Dis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zophr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Disorganiz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Parano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Catato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Undifferentiated or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atization Disord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ion Disord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ord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ptom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sible Caus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 Informatio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pochondrias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is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rexia Nervos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imia Nervos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take notes on Modules 47and 52-5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50:00Z</dcterms:created>
  <dc:creator>Holly</dc:creator>
  <dc:description/>
  <dc:language>en-US</dc:language>
  <cp:lastModifiedBy>Key, Holly</cp:lastModifiedBy>
  <cp:lastPrinted>2011-12-10T11:11:00Z</cp:lastPrinted>
  <dcterms:modified xsi:type="dcterms:W3CDTF">2012-12-17T14:50:00Z</dcterms:modified>
  <cp:revision>2</cp:revision>
  <dc:subject/>
  <dc:title>Psychological Disorders</dc:title>
</cp:coreProperties>
</file>