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y Guide: Fitness &amp; Nutrition Unit Tes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ulate body functions, and aid in growt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gulate a wide range of body process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ting balanced meals will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bohydrate has the same amount of calories per gram a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order to lose weight properly, one shoul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ting disorders includ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ting disorder characterized by having a distorted body imag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 sticks to the walls of blood vessel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und in butter, margarine, and tropical oil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is found in animal fat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ting disorder where a person eats a lot and then purges himself or herself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means by which the body releases the energy in foo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stances added to food to improve nutritional value, maintain freshness, or improve a food’s appearance texture or tas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ich nutrient should we eat more of, according to the food pyrami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How many servings of </w:t>
      </w:r>
      <w:r>
        <w:rPr>
          <w:sz w:val="28"/>
          <w:szCs w:val="28"/>
          <w:u w:val="single"/>
        </w:rPr>
        <w:t>fruits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egetables</w:t>
      </w:r>
      <w:r>
        <w:rPr>
          <w:sz w:val="28"/>
          <w:szCs w:val="28"/>
        </w:rPr>
        <w:t xml:space="preserve"> should be eaten each da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amount of energy used while resting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cording to the food pyramid, one should get how many servings of breads and cereal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sychological reason why people ea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healthy snack would consist of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should eat how many servings of meat each da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tein has how many calories per gra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lex carbohydrate is found i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A pre-game meal should include the following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ting disorder where a person has excessive body fat due to overeating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bohydrate found in fruits and vegetabl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bohydrate, fat, vitamins, and water ar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d cholestero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iquid at room temperatur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ting disorder where a person eats very little and exercises excessivel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ing over 25% body fat for boys and over 30% body fat for girl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 maintain weight, one should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ich has more calories per gra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rries dissolved nutrients throughout the bo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tamins that dissolve in wat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physical reason someone eat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t has how many calories per gra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tain food energ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is a physiological benefit of exerci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Domain of physical fitnes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Psychological benefits of exercis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rking the body harder than norma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ercises that improve the area that is targeted for improvemen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dually increasing overloa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ercise that requires oxygen to meet the energy demand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egment of the workout that develops endurance or strengt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nse activity where muscles produce energy without using oxyge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creasing the flow of blood through slow, fluid motions in a workou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pering-off period after completion of conditioning perio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9. Unit of food energ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38:00Z</dcterms:created>
  <dc:creator>Murrieta Valley Unified School District</dc:creator>
  <dc:description/>
  <cp:keywords/>
  <dc:language>en-US</dc:language>
  <cp:lastModifiedBy>jstanley</cp:lastModifiedBy>
  <cp:lastPrinted>2006-11-09T08:26:00Z</cp:lastPrinted>
  <dcterms:modified xsi:type="dcterms:W3CDTF">2010-03-18T17:38:00Z</dcterms:modified>
  <cp:revision>2</cp:revision>
  <dc:subject/>
  <dc:title>Study Guide: Fitness &amp; Nutrition Unit Test</dc:title>
</cp:coreProperties>
</file>