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 that Glitters Homework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how placing a piece of metal in a graduated cylinder of water allows you to figure out the volume of that pie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have a piece of aluminum that occupies a volume of 30.0 mL and has a mass of 81.0 grams.  What is its density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ensity of mercury is 13.6 g/mL.  If you have a sample of mercury with a mass of 306.0 grams, how many mL of mercury do you hav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eologists discover a silver crown in an ancient tomb.  When they place the crown in a tub of water it displaces 238.1 mL of water.  The density of silver is 10.5 g/mL.  Assuming the crown is really silver, how much does the crown weigh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iece of copper wire and a 50-pound brick of copper both have the same density.  In your own words, explain how this can be tru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41:00Z</dcterms:created>
  <dc:creator>Murrieta Valley Unified</dc:creator>
  <dc:description/>
  <dc:language>en-US</dc:language>
  <cp:lastModifiedBy>Murrieta Valley Unified</cp:lastModifiedBy>
  <dcterms:modified xsi:type="dcterms:W3CDTF">2007-08-09T18:41:00Z</dcterms:modified>
  <cp:revision>2</cp:revision>
  <dc:subject/>
  <dc:title>Densit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746749</vt:r8>
  </property>
  <property fmtid="{D5CDD505-2E9C-101B-9397-08002B2CF9AE}" pid="3" name="_AuthorEmail">
    <vt:lpwstr>jlinden@murrieta.k12.ca.us</vt:lpwstr>
  </property>
  <property fmtid="{D5CDD505-2E9C-101B-9397-08002B2CF9AE}" pid="4" name="_AuthorEmailDisplayName">
    <vt:lpwstr>Linden, Jennifer</vt:lpwstr>
  </property>
  <property fmtid="{D5CDD505-2E9C-101B-9397-08002B2CF9AE}" pid="5" name="_EmailSubject">
    <vt:lpwstr>Alchemy HW </vt:lpwstr>
  </property>
</Properties>
</file>