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Heat Practice Exercises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Hypothermia can occur if the body temperature drops to 3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C, although people have been known to survive much lower temperatures.  On January 19, 1985, 2 year old Michael Trode was found in the snow near his Milwaukee home with a body temperature of 16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C.  If Michael’s mass was 10 kg, how much heat did his body lose, assuming his normal body temperature was 37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C? (c</w:t>
      </w:r>
      <w:r>
        <w:rPr>
          <w:sz w:val="18"/>
          <w:szCs w:val="18"/>
          <w:vertAlign w:val="subscript"/>
        </w:rPr>
        <w:t>human body</w:t>
      </w:r>
      <w:r>
        <w:rPr>
          <w:sz w:val="18"/>
          <w:szCs w:val="18"/>
        </w:rPr>
        <w:t xml:space="preserve"> = 3470 J/kg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C)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An igloo is made of 224 blocks of ice at 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C, each with a mass of 12 kg.  How much heat must be gained by the ice to melt the entire igloo?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eter is heating water on the stove to boil eggs for a picnic.  How much heat is required to raise the temperature of his 10 kg pot of water from 2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C to 10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C?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Nova, whose mass is 50 kg, stays out skiing for too long and her body temperature drops by 2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C.  What is the amount of heat lost form Nova’s body? (c</w:t>
      </w:r>
      <w:r>
        <w:rPr>
          <w:sz w:val="18"/>
          <w:szCs w:val="18"/>
          <w:vertAlign w:val="subscript"/>
        </w:rPr>
        <w:t>human body</w:t>
      </w:r>
      <w:r>
        <w:rPr>
          <w:sz w:val="18"/>
          <w:szCs w:val="18"/>
        </w:rPr>
        <w:t xml:space="preserve"> = 3470 J/kg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C)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Finishing his ginger ale, Kevin stands at a party holding his insulated foam cup that has nothing in it but 0.1 kg of ice at 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C.  How much heat must be gained by the ice in order for all of it to melt?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In #5, how much more heat must be gained to raise the temperature of the melted ice to room temperature of 23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C?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Under the spreading chestnut tree the village blacksmith dunks a red-hot horseshoe into a large bucket of 22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C water.  How much heat was lost by the horseshoe in vaporizing 0.1 kg of water?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Using the heating curve below, calculate the total amount of heat absorbed by the 50 g sample of water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drawing>
          <wp:inline distT="0" distB="0" distL="0" distR="0">
            <wp:extent cx="3571240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6:13:00Z</dcterms:created>
  <dc:creator>Murrieta Valley Unified</dc:creator>
  <dc:description/>
  <cp:keywords/>
  <dc:language>en-US</dc:language>
  <cp:lastModifiedBy>Murrieta Valley Unified</cp:lastModifiedBy>
  <cp:lastPrinted>2009-04-22T10:15:00Z</cp:lastPrinted>
  <dcterms:modified xsi:type="dcterms:W3CDTF">2009-04-22T17:16:00Z</dcterms:modified>
  <cp:revision>2</cp:revision>
  <dc:subject/>
  <dc:title>Heat Practice Exerci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023791</vt:r8>
  </property>
  <property fmtid="{D5CDD505-2E9C-101B-9397-08002B2CF9AE}" pid="3" name="_AuthorEmail">
    <vt:lpwstr>jlinden@murrieta.k12.ca.us</vt:lpwstr>
  </property>
  <property fmtid="{D5CDD505-2E9C-101B-9397-08002B2CF9AE}" pid="4" name="_AuthorEmailDisplayName">
    <vt:lpwstr>Linden, Jennifer</vt:lpwstr>
  </property>
  <property fmtid="{D5CDD505-2E9C-101B-9397-08002B2CF9AE}" pid="5" name="_EmailSubject">
    <vt:lpwstr>Heat Practice Exercises</vt:lpwstr>
  </property>
</Properties>
</file>