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714500" cy="1514475"/>
            <wp:effectExtent l="0" t="0" r="0" b="0"/>
            <wp:wrapNone/>
            <wp:docPr id="1" name="logo5_th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5_th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714500" cy="1514475"/>
            <wp:effectExtent l="0" t="0" r="0" b="0"/>
            <wp:wrapNone/>
            <wp:docPr id="2" name="logo5_thm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5_thm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Big Bear Cam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ig Be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When: July 29,30,31 Home Aug. 1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me: Meet at VMHS 7:30 A.M. Tuesday July 2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urn: Friday afternoon around 3:00p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t:  $1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mp Layout &amp; Activ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ies: Run 6:30 AM, Afternoon runs, Team Building, Nutrition Clinic, Team Goal Setting, Talent Show, Hiking, and Team Award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379730</wp:posOffset>
            </wp:positionV>
            <wp:extent cx="1727835" cy="1839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Girls and Boys will be put into separate Cabins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0970</wp:posOffset>
            </wp:positionH>
            <wp:positionV relativeFrom="paragraph">
              <wp:posOffset>-143510</wp:posOffset>
            </wp:positionV>
            <wp:extent cx="2452370" cy="2293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ys and Girls camps will be separated. Coaches and chaperones will help to oversee sleeping arrangement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A very strict curfew will be in place. 10:00 pm Lights out!!!!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rly morning wake-up call of 6:30 A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nners will have limited time to get ready for the morning ru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nners will be responsible for bringing their own snacks. Breakfast, lunch and dinner will be provide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ist of essentials and emergency numbers are attache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0585</wp:posOffset>
            </wp:positionH>
            <wp:positionV relativeFrom="paragraph">
              <wp:posOffset>15240</wp:posOffset>
            </wp:positionV>
            <wp:extent cx="1280795" cy="1382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29870</wp:posOffset>
            </wp:positionV>
            <wp:extent cx="1238250" cy="10490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oach Robinson: 743-3799          Coach Candaele: 805-407-193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238250" cy="1049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Big Bear Camping Essenti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BEL YOUR BELONGINGS!!!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397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sona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ck off the list!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mpoo/Condit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th So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odor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rplugs (optional) sno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d Sanitiz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th Tow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icines/prescri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glass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ilet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othpaste/toothbru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sh bag (dirty cloth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nd-Ai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lister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Second Sk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430530</wp:posOffset>
                  </wp:positionV>
                  <wp:extent cx="2125980" cy="192468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7425</wp:posOffset>
            </wp:positionH>
            <wp:positionV relativeFrom="paragraph">
              <wp:posOffset>-64770</wp:posOffset>
            </wp:positionV>
            <wp:extent cx="1910715" cy="17621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othing-Plan for the Wee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Days 7ru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weat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warm clothes, it gets cold at nigh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!WATCH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unning Sho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ubber Flip Flops  (show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nd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od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-Shirts (7 Runs!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rts (7 Runs!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rts Bras (girl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w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cks (7 RUNS!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ov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wimsuit (just in ca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jam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W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in Gear (who knows?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nis Shoes (kicking aroun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-4445</wp:posOffset>
                  </wp:positionV>
                  <wp:extent cx="2802255" cy="228092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Beani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Camping Gea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mping Equi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 together with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eeping Bag (Nam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ank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ll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ect Repell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all first aid k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 Bl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ister Kit/Chaffing Blo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 Scre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ashlight (everyon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 Glas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t Supplies (Posters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ther Preferred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ything you would like to share with t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T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tebook/P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hal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ying ca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ard Ga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403225</wp:posOffset>
                  </wp:positionV>
                  <wp:extent cx="1714500" cy="17145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Books/Magaz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me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otball/Frisbe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deas for ski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iplocs (snack storag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8975</wp:posOffset>
            </wp:positionH>
            <wp:positionV relativeFrom="paragraph">
              <wp:posOffset>-210820</wp:posOffset>
            </wp:positionV>
            <wp:extent cx="2291715" cy="2324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37915</wp:posOffset>
            </wp:positionH>
            <wp:positionV relativeFrom="paragraph">
              <wp:posOffset>-224790</wp:posOffset>
            </wp:positionV>
            <wp:extent cx="2268220" cy="23044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52"/>
          <w:szCs w:val="28"/>
        </w:rPr>
      </w:pPr>
      <w:r>
        <w:rPr>
          <w:rFonts w:cs="Comic Sans MS"/>
          <w:sz w:val="52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8365</wp:posOffset>
            </wp:positionH>
            <wp:positionV relativeFrom="paragraph">
              <wp:posOffset>-344170</wp:posOffset>
            </wp:positionV>
            <wp:extent cx="2528570" cy="23837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Bronco Big Bea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28"/>
        </w:rPr>
      </w:pPr>
      <w:r>
        <w:rPr>
          <w:rFonts w:cs="Comic Sans MS" w:ascii="Comic Sans MS" w:hAnsi="Comic Sans MS"/>
          <w:b/>
          <w:bCs/>
          <w:sz w:val="52"/>
          <w:szCs w:val="28"/>
        </w:rPr>
        <w:t>Camp Ru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28"/>
        </w:rPr>
      </w:pPr>
      <w:r>
        <w:rPr>
          <w:rFonts w:cs="Comic Sans MS" w:ascii="Comic Sans MS" w:hAnsi="Comic Sans MS"/>
          <w:b/>
          <w:bCs/>
          <w:sz w:val="4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28"/>
        </w:rPr>
      </w:pPr>
      <w:r>
        <w:rPr>
          <w:rFonts w:cs="Comic Sans MS" w:ascii="Comic Sans MS" w:hAnsi="Comic Sans MS"/>
          <w:b/>
          <w:bCs/>
          <w:sz w:val="44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Always conduct yourself with Bronco C.L.A.S.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Boys in Boys Tents ** Girls in Girls Tents ALWAYS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Lights OUT!   10:00 P.M.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Wake-Up!  6:00 A.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Be Where you need to be, When you need to be the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Run with your group. Give your best to be the best!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WE ARE HERE TO TRAI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Respect other CAMPERS!!!!!!!!!!!!!!!!!!!!!!!!!!!!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HAVE FUN!!!!!!!!!!!!!!!!!!!!!!!!!!!!!!!!!!!!!!!!!!!!!!!!!!!!!!!!!!!!!!!!!!!!!!!!!!!!!!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*If you are involved in the breaking of any of theses rules you may be asked to leave CAMP. Parents are only a phone call away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mper: Print:_________________  Sign: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rents: Print:_________________ Sign: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ell Phone #_______________________________________</w:t>
      </w:r>
    </w:p>
    <w:p>
      <w:pPr>
        <w:pStyle w:val="Normal"/>
        <w:jc w:val="center"/>
        <w:rPr>
          <w:rFonts w:ascii="Wingdings" w:hAnsi="Wingdings" w:eastAsia="Wingdings" w:cs="Wingdings"/>
          <w:sz w:val="144"/>
          <w:szCs w:val="28"/>
        </w:rPr>
      </w:pPr>
      <w:r>
        <w:rPr>
          <w:rFonts w:eastAsia="Wingdings" w:cs="Wingdings" w:ascii="Wingdings" w:hAnsi="Wingdings"/>
          <w:sz w:val="144"/>
          <w:szCs w:val="28"/>
        </w:rPr>
        <w:t>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rrieta.k12.ca.us/vmhs/Logo/logo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rrieta.k12.ca.us/vmhs/Logo/logo5.ht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6:00Z</dcterms:created>
  <dc:creator>drobinson</dc:creator>
  <dc:description/>
  <cp:keywords/>
  <dc:language>en-US</dc:language>
  <cp:lastModifiedBy>denise robinson</cp:lastModifiedBy>
  <cp:lastPrinted>2011-07-14T15:43:00Z</cp:lastPrinted>
  <dcterms:modified xsi:type="dcterms:W3CDTF">2014-07-17T00:36:00Z</dcterms:modified>
  <cp:revision>3</cp:revision>
  <dc:subject/>
  <dc:title>Big Bear Camp</dc:title>
</cp:coreProperties>
</file>