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63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es, you may write on this handout!</w:t>
      </w:r>
    </w:p>
    <w:p>
      <w:pPr>
        <w:pStyle w:val="Normal"/>
        <w:widowControl w:val="false"/>
        <w:autoSpaceDE w:val="false"/>
        <w:ind w:left="-63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0 pts. total.  Short Essays are 3 pts. each.</w:t>
      </w:r>
    </w:p>
    <w:p>
      <w:pPr>
        <w:pStyle w:val="Normal"/>
        <w:widowControl w:val="false"/>
        <w:autoSpaceDE w:val="false"/>
        <w:ind w:left="-63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:  ________________________  Per. _______  Date: _______  Assign. #: _______</w:t>
      </w:r>
    </w:p>
    <w:p>
      <w:pPr>
        <w:pStyle w:val="Normal"/>
        <w:widowControl w:val="false"/>
        <w:autoSpaceDE w:val="false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630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b/>
          <w:i/>
          <w:sz w:val="44"/>
          <w:szCs w:val="44"/>
        </w:rPr>
        <w:t>CP Psychology - Module 3 + 4 Practice Questions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Cs w:val="20"/>
        </w:rPr>
        <w:t>True/False</w:t>
        <w:br/>
        <w:t>Indicate whether the sentence or statement is true or false.</w:t>
        <w:br/>
      </w:r>
      <w:r>
        <w:rPr>
          <w:rFonts w:cs="Times" w:ascii="Times" w:hAnsi="Times"/>
          <w:sz w:val="20"/>
          <w:szCs w:val="20"/>
        </w:rPr>
        <w:br/>
        <w:t>____    1.    The pupil of the eye is really a circular muscle.</w:t>
        <w:br/>
        <w:br/>
        <w:t>____    2.    Farsightedness is due to the eyeball being too short.</w:t>
        <w:br/>
        <w:br/>
        <w:t>____    3.    The semicircular canals provide the brain with information about the pitch of sound.</w:t>
        <w:br/>
        <w:br/>
        <w:t>____    4.    Umami is the fifth basic taste.</w:t>
        <w:br/>
        <w:br/>
        <w:t>____    5.    Endorphins are produced in situations that involve fear, stress, or injury.</w:t>
        <w:br/>
        <w:br/>
        <w:t>____    6.    Conduction deafness is due to damage to the auditory nerve.</w:t>
        <w:br/>
        <w:br/>
        <w:t>____    7.    Our perceptions are typically exact replicas of the original stimuli.</w:t>
        <w:br/>
        <w:br/>
        <w:t>____    8.    Sensation of a stimulus is influenced by our personal experiences and memories.</w:t>
        <w:br/>
        <w:br/>
        <w:t>____    9.    The rule of proximity says that we tend to perceive smooth paths when looking at a series of points.</w:t>
        <w:br/>
        <w:br/>
        <w:t>____    10.    As objects come close to you, convergence increases.</w:t>
        <w:br/>
        <w:br/>
        <w:t>____    11.    Any change in memory following listening to tapes with subliminal messages to improve memory is probably due to the effectiveness of subliminal messages.</w:t>
        <w:br/>
        <w:br/>
        <w:t>____    12.    A tool that ESP researchers have to determine the reliability of psi phenomenon is replication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bCs/>
          <w:szCs w:val="20"/>
        </w:rPr>
        <w:t xml:space="preserve">Short Answer:  Please answer the following questions on your own paper.  </w:t>
        <w:br/>
        <w:t>5 sentence paragraph each!  3 pts. each.</w:t>
      </w:r>
      <w:r>
        <w:rPr>
          <w:rFonts w:cs="Times" w:ascii="Times" w:hAnsi="Times"/>
          <w:sz w:val="20"/>
          <w:szCs w:val="20"/>
        </w:rPr>
        <w:br/>
        <w:br/>
        <w:t>    13.    How do the trichromatic theory and opponent-process theory explain color vision.</w:t>
        <w:br/>
        <w:br/>
        <w:t>    14.    How would the Gestalt psychologist explain the manner in which sensations are organized into perceptions?</w:t>
        <w:br/>
        <w:br/>
        <w:t xml:space="preserve">    15.    Describe each of the following rules of organization: figure-ground, similarity, closure, proximity, simplicity, </w:t>
        <w:br/>
        <w:t xml:space="preserve">              and continuity.</w:t>
        <w:br/>
        <w:br/>
        <w:t>    16.    What does the research say about subliminal messages changing specific behaviors and changing perceptions?</w:t>
        <w:br/>
        <w:br/>
        <w:t>    17.    Describe the types of extrasensory perception. What is the conclusion your textbook makes regarding ESP?</w:t>
      </w:r>
      <w:r>
        <w:br w:type="page"/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bCs/>
          <w:szCs w:val="20"/>
        </w:rPr>
        <w:t>Multiple Choice</w:t>
        <w:br/>
        <w:t>Identify the letter of the choice that best completes the statement or answers the question.</w:t>
        <w:br/>
        <w:br/>
      </w:r>
      <w:r>
        <w:rPr>
          <w:rFonts w:cs="Times" w:ascii="Times" w:hAnsi="Times"/>
          <w:sz w:val="20"/>
          <w:szCs w:val="20"/>
        </w:rPr>
        <w:br/>
        <w:t>____    18.    Why did Gustav Fechner's definition of absolute threshold need to be modified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Alertness and the testing situation can influence an individual's thresholds.</w:t>
        <w:br/>
        <w:t>B. We now know that absolute threshold is influenced by the JND.</w:t>
        <w:br/>
        <w:t>C. Because the concept of absolute threshold was found to be invalid.</w:t>
        <w:br/>
        <w:t>D. Fechner's data were made up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____    19.    An absolute threshold is the intensity level that you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detect every time it is presented</w:t>
        <w:br/>
        <w:t>B.guess is there, even if you can't quite</w:t>
        <w:br/>
        <w:t>C.just barely detect</w:t>
        <w:br/>
        <w:t>D.detect 50 percent of the tim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____    20.    A subliminal stimulus is one that has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a 50-50 chance of being detecting</w:t>
        <w:br/>
        <w:t>B. a variable JND</w:t>
        <w:br/>
        <w:t>C. less than 50% chance of detecting the stimulus</w:t>
        <w:br/>
        <w:t>D. been perceived by association areas of the brain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____    21.    The JND is defined as the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amount of a stimulus needed to perceive depth using monocular cues</w:t>
        <w:br/>
        <w:t>B.    amount of a stimulus needed to perceive depth using binocular cues</w:t>
        <w:br/>
        <w:t>C.    smallest amount of stimulus you can detect</w:t>
        <w:br/>
        <w:t>D.    smallest change in intensity of the stimulus that you can detec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2.    Weber's law of the just noticeable difference explains why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you study better if you have the radio on</w:t>
        <w:br/>
        <w:t>B.    your parents don't believe you really turned your stereo down</w:t>
        <w:br/>
        <w:t>C.    kids like heavy metal and their parents like Montovani</w:t>
        <w:br/>
        <w:t>D.    the Destiny's Child singers all have different name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3.    The transformation of sensations into a meaningful perception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is not influenced by experience</w:t>
        <w:br/>
        <w:t>B.    occurs only in the sense organs</w:t>
        <w:br/>
        <w:t>C.    is an unconscious, instantaneous process</w:t>
        <w:br/>
        <w:t>D.    results in the experience of numerous "raw" sensation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4.    At her high school dance, Rhonda perceives her fellow students as small groups of people talking to one another rather than as a large mass of people filling the gym. This situation is similar to what principle of perceptual organization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figure and ground</w:t>
        <w:br/>
        <w:t>B.    proximity</w:t>
        <w:br/>
        <w:t>C.    continuity</w:t>
        <w:br/>
        <w:t>D.    simplicity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5.    The Gestalt rule of _________ states that we tend to organize stimuli in the most basic way possib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continuity</w:t>
        <w:br/>
        <w:t>B.    closure</w:t>
        <w:br/>
        <w:t>C.    similarity</w:t>
        <w:br/>
        <w:t>D.    simplicity</w:t>
      </w:r>
      <w:r>
        <w:br w:type="page"/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6.    Brightness constancy results in the tendency to perceive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all stimuli as brighter than they really are</w:t>
        <w:br/>
        <w:t>B.    brightness as remaining the same in changing illumination</w:t>
        <w:br/>
        <w:t>C.    colors are grayish in dim light</w:t>
        <w:br/>
        <w:t>D.    that the sun produces white ligh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7.    We are able see in three dimensions. What are the three dimensions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depth, width, height</w:t>
        <w:br/>
        <w:t>B.    width, height, diameter</w:t>
        <w:br/>
        <w:t>C.    height, disparity, depth</w:t>
        <w:br/>
        <w:t>D.    depth, convergence, heigh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8.    Because of a problem with her eyes, Julie has trouble with convergence. This would affect her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ability to focus on the intersections of lines and edges</w:t>
        <w:br/>
        <w:t>B.    ability to turn the eyes inward as an object moves closer to her face</w:t>
        <w:br/>
        <w:t>C.    ability to block out irrelevant stimuli</w:t>
        <w:br/>
        <w:t>D.    ability to perceive figure-groun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29.    As you look down the street, you see an apartment building partially overlapping an office building. Based on the depth cue of _____, you know that the apartment building is closer to yo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interposition</w:t>
        <w:br/>
        <w:t>B.    relative size</w:t>
        <w:br/>
        <w:t>C.    retinal disparity</w:t>
        <w:br/>
        <w:t>D.    light and shadow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0.    Which of the following depth cues involves objects in motion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motion perspective</w:t>
        <w:br/>
        <w:t>B.    motion gradient</w:t>
        <w:br/>
        <w:t>C.    motion parallax</w:t>
        <w:br/>
        <w:t>D.    interpositional motion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    31.    The reason you couldn't figure out the two-pronged/three-pronged impossible figure in the textbook is tha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seeing it in the textbook aroused text anxiety and that threw you off</w:t>
        <w:br/>
        <w:t>B.    you were attempting to see it as an object in the real world</w:t>
        <w:br/>
        <w:t>C.    Westerners aren't as good at this kind of puzzle as Africans are</w:t>
        <w:br/>
        <w:t>D.    it was just a jok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2.    The reason people seem to change size as they change sides in the Ames room is tha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the room is not actually rectangular</w:t>
        <w:br/>
        <w:t>B.    hidden mirrors distort the images you see as you look in</w:t>
        <w:br/>
        <w:t>C.    a lens in the peephole forces you to view them upside down</w:t>
        <w:br/>
        <w:t>D.    the subtle coloring of the wall creates a hypnotic trance in the viewer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3.    Research on the effects of subliminal self-help tapes indicates tha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changes in behavior are probably due to self-fulfilling prophecy about the tapes' alleged effectiveness</w:t>
        <w:br/>
        <w:t>B.    subliminal messages can cause improvement in memory, but not improvements in self-esteem</w:t>
        <w:br/>
        <w:t>C.    subliminal messages do not affect emotional states</w:t>
        <w:br/>
        <w:t>D.    changes in behavior are due to the subliminal message contained on the tape</w:t>
      </w:r>
      <w:r>
        <w:br w:type="page"/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4.    Why didn't Congress make subliminal advertising illegal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Advertisers voluntarily discontinued the use of subliminal messages.</w:t>
        <w:br/>
        <w:t>B.    There is no reason - subliminal advertising is ineffective.</w:t>
        <w:br/>
        <w:t>C.    The subliminal advertising lobby put pressure on Congress not to.</w:t>
        <w:br/>
        <w:t>D.    The president promised to veto any proposal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5.    Dr. Mead visits a remote African tribe and shows them black-and-white and some color photographs of familiar wildlife. The responses of African natives to Dr. Mead's photographs demonstrate tha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we do not need color to interpret visual input</w:t>
        <w:br/>
        <w:t>B.    our cultural experiences affect what we perceive as being real</w:t>
        <w:br/>
        <w:t>C.    the introduction of color actually confuses perception of photographs for those not familiar with photographs</w:t>
        <w:br/>
        <w:t>D.    black-and-white photos are easier to interpret than photos that are colore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6.    The key idea in perceptual set is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monocular depth perception</w:t>
        <w:br/>
        <w:t>B.    figure-ground rule</w:t>
        <w:br/>
        <w:t>C.    expectation</w:t>
        <w:br/>
        <w:t>D.    phi movemen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7.    James Randi and others have demonstrated that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extrasensory perception does, in fact, exist</w:t>
        <w:br/>
        <w:t>B.    extrasensory perception is a skill that can be practical</w:t>
        <w:br/>
        <w:t>C.    most of what passes for ESP is really just trickery</w:t>
        <w:br/>
        <w:t>D.    people are capable of many unexplainable psychic feat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8.    Of all the questionable methodology of ESP studies, which one is the most serious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failure to replicate or to repeat the results by another researcher or lab</w:t>
        <w:br/>
        <w:t>B.    not randomizing presentation of stimuli</w:t>
        <w:br/>
        <w:t>C.    putting subjects and researchers in close physical proximity during testing</w:t>
        <w:br/>
        <w:t>D.    unequal numbers of male subjects and female subject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t>____    39.    Steve wants to call a psychic hotline. He does and is amazed by the psychic's ability to predict Steve's future. What does science say about psychics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    No research has been done to examine the accuracy of psychics.</w:t>
        <w:br/>
        <w:t>B.    Psychics abilities cannot be tested by the scientific method.</w:t>
        <w:br/>
        <w:t>C.    They are no more accurate than chance at predicting the future.</w:t>
        <w:br/>
        <w:t>D.    The scientific evidence is mixed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 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autoSpaceDE w:val="false"/>
        <w:ind w:hanging="63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6:00Z</dcterms:created>
  <dc:creator>Todd Tatro</dc:creator>
  <dc:description/>
  <cp:keywords/>
  <dc:language>en-US</dc:language>
  <cp:lastModifiedBy>Todd Tatro</cp:lastModifiedBy>
  <cp:lastPrinted>2010-09-28T15:10:00Z</cp:lastPrinted>
  <dcterms:modified xsi:type="dcterms:W3CDTF">2010-10-25T16:08:00Z</dcterms:modified>
  <cp:revision>3</cp:revision>
  <dc:subject/>
  <dc:title>Yes, you may write on this handout</dc:title>
</cp:coreProperties>
</file>