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'École França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he French Schoo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ours Mater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eschool - kindergard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'École Primai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lementary schoo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 Primaire (C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 Élémentaire 1 (CE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 Élémentaire 2 (CE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 Moyen 1 (CM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 Moyen 2 (CM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Collè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iddle schoo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xiè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nquiè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triè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isiè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e Lycé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a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all students going on to a Univer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st pass th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ACALAURÉ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ries of exams during the last two years of lycé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here is no high school diploma in Franc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y pass, they may continue on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'Universit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y are not college bound, instead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a Lycée, students go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e École Techn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e École Profession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re helpful vocabulary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écréation = bre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'étude = study h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déjeuner = l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ortie = dismis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'après-midi libre = afterno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énial = gr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éressant = interes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sionnant = fascina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 mal = not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bant = bo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l = usel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éro = a waste of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nt tu trouves. . .? = what do you think of/ how do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. . . 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03:00Z</dcterms:created>
  <dc:creator>Valued Gateway Client</dc:creator>
  <dc:description/>
  <dc:language>en-US</dc:language>
  <cp:lastModifiedBy>Valued Gateway Client</cp:lastModifiedBy>
  <cp:lastPrinted>2006-07-31T15:05:00Z</cp:lastPrinted>
  <dcterms:modified xsi:type="dcterms:W3CDTF">2006-07-31T22:05:00Z</dcterms:modified>
  <cp:revision>1</cp:revision>
  <dc:subject/>
  <dc:title>l'École Français:</dc:title>
</cp:coreProperties>
</file>