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All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à la / au  /à l' / aux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raduisez les phrases suivantes: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g to the bedroom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're going to the classroom, Joséphin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's going to the restaurant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's going to the library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're going to the hous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're going to the city, Georges and Paul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going to the colleg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going to the school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 the hallway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/>
      </w:pPr>
      <w:r>
        <w:rPr>
          <w:rFonts w:cs="Arial" w:ascii="Arial" w:hAnsi="Arial"/>
          <w:sz w:val="28"/>
          <w:szCs w:val="28"/>
        </w:rPr>
        <w:t>You are going to the nurse's office, Sophie and Colett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going to the principal's office, Mari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is going to the bathroom. (WC)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is going to the bathroom. (les toilettes)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going to the theatre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're going to the apartment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going to the brioche shop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/>
      </w:pPr>
      <w:r>
        <w:rPr>
          <w:rFonts w:cs="Arial" w:ascii="Arial" w:hAnsi="Arial"/>
          <w:sz w:val="28"/>
          <w:szCs w:val="28"/>
        </w:rPr>
        <w:t>She's going to the car. (voiture)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's going to the car also. (auto)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're going to the town.</w:t>
      </w:r>
    </w:p>
    <w:p>
      <w:pPr>
        <w:pStyle w:val="Normal"/>
        <w:numPr>
          <w:ilvl w:val="0"/>
          <w:numId w:val="1"/>
        </w:numPr>
        <w:spacing w:lineRule="auto" w:line="360"/>
        <w:ind w:left="835" w:hanging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 m going to the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9:00Z</dcterms:created>
  <dc:creator>smarsolais-johnson</dc:creator>
  <dc:description/>
  <cp:keywords/>
  <dc:language>en-US</dc:language>
  <cp:lastModifiedBy>smarsolais-johnson</cp:lastModifiedBy>
  <cp:lastPrinted>2008-09-02T12:29:00Z</cp:lastPrinted>
  <dcterms:modified xsi:type="dcterms:W3CDTF">2008-09-02T19:29:00Z</dcterms:modified>
  <cp:revision>3</cp:revision>
  <dc:subject/>
  <dc:title>Aller</dc:title>
</cp:coreProperties>
</file>