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 Partitif et le Passé Composé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letez chaque phrase avec trois nourritures de la liste 8-1.  Mettez les verbes au passé composé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 café, ils (boir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ès les cours, je (vouloi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 restaurant, nous (prendr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 marché, tu (achete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 supermarché, on (vendr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ur son anniversaire, elle (manger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le dîner avec votre patron, vous (choisi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la fête de Noël, ils (servi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s le réfrigérateur, il (avoi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le petit déjeuner, je (désire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ier soir, je (goûte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58:00Z</dcterms:created>
  <dc:creator>Murrieta Valley Unified</dc:creator>
  <dc:description/>
  <dc:language>en-US</dc:language>
  <cp:lastModifiedBy>Murrieta Valley Unified</cp:lastModifiedBy>
  <dcterms:modified xsi:type="dcterms:W3CDTF">2006-01-09T23:11:00Z</dcterms:modified>
  <cp:revision>3</cp:revision>
  <dc:subject/>
  <dc:title>1</dc:title>
</cp:coreProperties>
</file>