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nguages Other Than English (LOTE)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aking Rubri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2520"/>
        <w:gridCol w:w="37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nunci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uage U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G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Outstanding fluency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o hesitanc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utstand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nunciation wit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very few error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Excellent variety of sente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tructu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 Excellent command of 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with very few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Excellent range of vocabular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D-HIG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High level of fluency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ome hesitan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High level o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nunciation with 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few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Good variety of sentenc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tructu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 Good command of grammar with 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ew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Good range of vocabular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 Good range of fluency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esitancy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Good range o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ronunciation wi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occasional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Average variety of sentenc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tructu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Average command of grammar wit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occasional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Average use of vocabular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D-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Narrow range of fluency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onsistent hesitan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Narrow range o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ronunciation wi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many error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 Sentence structure is brok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Minimal command of 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with many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Minimal use of vocabular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oor range of fluency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evere hesitan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oor pronunci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with severe error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Sentence structure interferes wit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omprehens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No command of grammar wi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ervasive erro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Limited use of vocabular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peaking sample that receives this score may consist of no response within the suggested time length, profanity, an answer irrelevant to the original question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40:00Z</dcterms:created>
  <dc:creator>denise williams</dc:creator>
  <dc:description/>
  <cp:keywords/>
  <dc:language>en-US</dc:language>
  <cp:lastModifiedBy>denise williams</cp:lastModifiedBy>
  <cp:lastPrinted>2008-02-05T12:40:00Z</cp:lastPrinted>
  <dcterms:modified xsi:type="dcterms:W3CDTF">2008-02-05T20:46:00Z</dcterms:modified>
  <cp:revision>21</cp:revision>
  <dc:subject/>
  <dc:title>Languages Other Than English (LOT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72410</vt:r8>
  </property>
  <property fmtid="{D5CDD505-2E9C-101B-9397-08002B2CF9AE}" pid="3" name="_AuthorEmail">
    <vt:lpwstr>dwilliams@murrieta.k12.ca.us</vt:lpwstr>
  </property>
  <property fmtid="{D5CDD505-2E9C-101B-9397-08002B2CF9AE}" pid="4" name="_AuthorEmailDisplayName">
    <vt:lpwstr>Williams, Denise</vt:lpwstr>
  </property>
  <property fmtid="{D5CDD505-2E9C-101B-9397-08002B2CF9AE}" pid="5" name="_EmailSubject">
    <vt:lpwstr/>
  </property>
</Properties>
</file>