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s Other Than English (LOT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 Rubric (Levels 2-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2700"/>
        <w:gridCol w:w="31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sk Compl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age U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ll parts comp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Very well-organiz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Cohesive respon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Excellent variety of sente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Superb vocabul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Exceptional command o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-HIG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lmost all parts comp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Well-organized *Generally cohesiv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espon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Wide variety of senten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Rich vocabul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Great command of 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* Adequately addresses mos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Organize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dequate cohesiven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dequate variety of sente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verage vocabul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Good command of 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-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Partially addresses s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Inadequate organization * Fairly cohesive respon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Fair use of senten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Limited vocabul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Partial command of 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Addresses very few p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Disorganiz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No cohesivenes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Poor use of sentenc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Insufficient use of vocabula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Inadequate command o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ramm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      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writing sample that receives this score may be blank, off-task, completely irrelevant to the topic, written language other than Spanish, or a mere restatement of the topi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2:00Z</dcterms:created>
  <dc:creator>denise williams</dc:creator>
  <dc:description/>
  <cp:keywords/>
  <dc:language>en-US</dc:language>
  <cp:lastModifiedBy>denise williams</cp:lastModifiedBy>
  <dcterms:modified xsi:type="dcterms:W3CDTF">2007-11-28T15:03:00Z</dcterms:modified>
  <cp:revision>1</cp:revision>
  <dc:subject/>
  <dc:title>Languages Other Than English (LO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790750</vt:r8>
  </property>
  <property fmtid="{D5CDD505-2E9C-101B-9397-08002B2CF9AE}" pid="3" name="_AuthorEmail">
    <vt:lpwstr>dwilliams@murrieta.k12.ca.us</vt:lpwstr>
  </property>
  <property fmtid="{D5CDD505-2E9C-101B-9397-08002B2CF9AE}" pid="4" name="_AuthorEmailDisplayName">
    <vt:lpwstr>Williams, Denise</vt:lpwstr>
  </property>
  <property fmtid="{D5CDD505-2E9C-101B-9397-08002B2CF9AE}" pid="5" name="_EmailSubject">
    <vt:lpwstr/>
  </property>
</Properties>
</file>