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pañol III  El día de los Muertos</w:t>
      </w:r>
    </w:p>
    <w:p>
      <w:pPr>
        <w:pStyle w:val="Normal"/>
        <w:ind w:left="-1080" w:right="-108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080" w:right="-108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y tres partes del proyecto</w:t>
      </w:r>
    </w:p>
    <w:p>
      <w:pPr>
        <w:pStyle w:val="Normal"/>
        <w:ind w:left="-1080" w:right="-108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080" w:right="-108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 Requisitos son:</w:t>
      </w:r>
    </w:p>
    <w:p>
      <w:pPr>
        <w:pStyle w:val="Normal"/>
        <w:ind w:left="-1080" w:right="-108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1080" w:hanging="54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l Ensay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right="-1080" w:hanging="480"/>
        <w:rPr/>
      </w:pPr>
      <w:r>
        <w:rPr>
          <w:rFonts w:cs="Verdana" w:ascii="Verdana" w:hAnsi="Verdana"/>
          <w:sz w:val="28"/>
          <w:szCs w:val="28"/>
        </w:rPr>
        <w:t>Tiene que escribir ¾ de una página en español sobre el día de los muertos y tiene que incluir lo siguiente: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540" w:right="-10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¿Cuándo empezó?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540" w:right="-10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¿Cuáles son los días que se practica?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540" w:right="-1080" w:hanging="360"/>
        <w:rPr/>
      </w:pPr>
      <w:r>
        <w:rPr>
          <w:rFonts w:cs="Verdana" w:ascii="Verdana" w:hAnsi="Verdana"/>
          <w:sz w:val="28"/>
          <w:szCs w:val="28"/>
        </w:rPr>
        <w:t>¿Quién(es) lo practica(n) y por qué?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540" w:right="-10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¿Qué hace durante el día de los muertos?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540" w:right="-10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¿Cuáles son los países que participa en los días de los muertos?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540" w:right="-10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¿Por qué el día de los muertos no es el “Halloween,” y cuáles son las diferencias entre los do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right="-1080" w:hanging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se puede usar el Internet para traducir tu ensayo.  ¡Usa un diccionario o vas a tener un “doughnut” no una “A!”</w:t>
      </w:r>
    </w:p>
    <w:p>
      <w:pPr>
        <w:pStyle w:val="Normal"/>
        <w:ind w:left="-1080" w:right="-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right="-1080" w:hanging="78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l Visu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180" w:right="-1080" w:hanging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 presentación visual tiene que reflejar lo que hacen o ven durante el día de los muertos.  Puede hacerlo por lo siguiente manera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720" w:right="-1080" w:hanging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ede hacer un cartel (poster)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right="-1080" w:hanging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ede ser un dibujo, pero no puedes copiarlo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right="-1080" w:hanging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ede ser hecho de arcilla (clay) o “playdough.”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right="-1080" w:hanging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ede ser mache de papel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right="-1080" w:hanging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 otra idea que tienes que representa el día de los muerto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right="-1080" w:hanging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ene que ser hecho de mano y no se puede comprarl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right="-1080" w:hanging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ene que reflejar tu edad, no de un niño que tiene cinco años.</w:t>
      </w:r>
    </w:p>
    <w:p>
      <w:pPr>
        <w:pStyle w:val="Normal"/>
        <w:ind w:left="-1080" w:right="-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right="-1080" w:hanging="78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La Comida/La rece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right="-1080" w:hanging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comida tiene que servida durante el día de los muert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right="-1080" w:hanging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z comida para tres o cuatro personas y trae la receta a escuel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right="-1080" w:hanging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ene que traer platos, vasos, cucharas etc… si lo es necesario.</w:t>
      </w:r>
    </w:p>
    <w:p>
      <w:pPr>
        <w:pStyle w:val="Normal"/>
        <w:ind w:left="-1080" w:right="-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right="-1080" w:hanging="7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proyecto vale 90 puntos.</w:t>
      </w:r>
    </w:p>
    <w:p>
      <w:pPr>
        <w:pStyle w:val="Normal"/>
        <w:ind w:left="-1080" w:right="-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080" w:right="-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16:00Z</dcterms:created>
  <dc:creator>catwood</dc:creator>
  <dc:description/>
  <cp:keywords/>
  <dc:language>en-US</dc:language>
  <cp:lastModifiedBy>catwood</cp:lastModifiedBy>
  <dcterms:modified xsi:type="dcterms:W3CDTF">2009-10-22T19:01:00Z</dcterms:modified>
  <cp:revision>1</cp:revision>
  <dc:subject/>
  <dc:title>Español III  El día de los Muertos</dc:title>
</cp:coreProperties>
</file>