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6" w:hanging="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El presente perfecto y los participios en el pasado.</w:t>
      </w:r>
    </w:p>
    <w:p>
      <w:pPr>
        <w:pStyle w:val="Normal"/>
        <w:ind w:right="-396" w:hanging="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ind w:right="-396" w:hanging="0"/>
        <w:rPr>
          <w:rFonts w:ascii="Verdana" w:hAnsi="Verdana" w:cs="Verdana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Haber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             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 xml:space="preserve">Participios en el pasad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he      hemos             </w:t>
      </w:r>
      <w:r>
        <w:rPr>
          <w:rFonts w:cs="Verdana" w:ascii="Verdana" w:hAnsi="Verdana"/>
          <w:bCs/>
          <w:sz w:val="20"/>
          <w:szCs w:val="20"/>
          <w:lang w:val="es-ES_tradnl"/>
        </w:rPr>
        <w:t>Hablar  »  habl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ad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has    habéis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         Comer  »  com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id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ha      han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             Vivir     »  viv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id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Los siguientes participios son irregulares en el pasado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abrir ________» ab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ierto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  morir _______»  m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uert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cubrir________» cub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ierto  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poner _______»  p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uesto</w:t>
      </w:r>
    </w:p>
    <w:p>
      <w:pPr>
        <w:pStyle w:val="Normal"/>
        <w:ind w:right="-36" w:hanging="0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escrbir _______» escr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ito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 resolver ______»res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uelt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describir ______»descri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to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romper_______» ro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t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ver ________    » v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isto 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  decir________ » d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ich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volver _______  » v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uelto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hacer ________» h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echo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        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  <w:t>freír _________  » fr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i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PARTE I - Complete con el verbo indicado en el presente perfect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>Ejemplo: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  <w:br/>
        <w:t xml:space="preserve">Pedro (comer) ____________ fresas en Villa Vázquez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_tradnl"/>
        </w:rPr>
        <w:t xml:space="preserve">Pedro has eaten strawberries in Villa Vázquez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_tradnl"/>
        </w:rPr>
        <w:t>Pedro ha comido fresas en Villa Vázquez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Lupe y Ana no ___  ________ (ver) esa telenovela.</w:t>
      </w:r>
    </w:p>
    <w:p>
      <w:pPr>
        <w:pStyle w:val="Normal"/>
        <w:ind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5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Mi familia se ____  _______ (ir) al jardín zoológico.</w:t>
      </w:r>
    </w:p>
    <w:p>
      <w:pPr>
        <w:pStyle w:val="Normal"/>
        <w:ind w:right="-75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5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Ana y yo ____  _______ (hacer)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palomitas de maíz.</w:t>
        </w:r>
      </w:hyperlink>
    </w:p>
    <w:p>
      <w:pPr>
        <w:pStyle w:val="Normal"/>
        <w:ind w:right="-75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l marinero ____  ________ (volver) al 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puerto.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¿Quién no _____  __________ (oír) chismes?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Tú ____  _________ (cubrir) el pollo con sals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60"/>
        <w:rPr/>
      </w:pPr>
      <w:hyperlink r:id="rId6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La gitana</w:t>
        </w:r>
      </w:hyperlink>
      <w:r>
        <w:rPr>
          <w:rFonts w:cs="Verdana" w:ascii="Verdana" w:hAnsi="Verdana"/>
          <w:sz w:val="20"/>
          <w:szCs w:val="20"/>
          <w:lang w:val="es-ES_tradnl"/>
        </w:rPr>
        <w:t xml:space="preserve"> _____  __________ (predecir) el futuro.</w:t>
      </w:r>
    </w:p>
    <w:p>
      <w:pPr>
        <w:pStyle w:val="Normal"/>
        <w:ind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5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Los niños _____  __________ (abrir) el refrigerador.</w:t>
      </w:r>
    </w:p>
    <w:p>
      <w:pPr>
        <w:pStyle w:val="Normal"/>
        <w:ind w:right="-75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5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El testigo _____  _________ (describir) a la víctima.</w:t>
      </w:r>
    </w:p>
    <w:p>
      <w:pPr>
        <w:pStyle w:val="Normal"/>
        <w:ind w:right="-75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Yo _____  ____________ (freír) </w:t>
      </w:r>
      <w:hyperlink r:id="rId7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los churros.</w:t>
        </w:r>
      </w:hyperlink>
    </w:p>
    <w:p>
      <w:pPr>
        <w:pStyle w:val="Normal"/>
        <w:rPr>
          <w:rFonts w:ascii="Verdana" w:hAnsi="Verdana" w:cs="Times New Roman"/>
          <w:bCs/>
          <w:sz w:val="20"/>
          <w:szCs w:val="20"/>
          <w:lang w:val="es-ES_tradnl"/>
        </w:rPr>
      </w:pPr>
      <w:r>
        <w:rPr>
          <w:rFonts w:cs="Times New Roman" w:ascii="Verdana" w:hAnsi="Verdana"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  <w:t xml:space="preserve">Parte II 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Cambie el verbo del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presente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al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presente perfecto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.</w:t>
      </w:r>
    </w:p>
    <w:p>
      <w:pPr>
        <w:pStyle w:val="Normal"/>
        <w:rPr>
          <w:rFonts w:ascii="Verdana" w:hAnsi="Verdan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bCs/>
          <w:sz w:val="20"/>
          <w:szCs w:val="20"/>
          <w:lang w:val="es-ES_tradnl"/>
        </w:rPr>
        <w:t>Ejemplo:</w:t>
      </w:r>
      <w:r>
        <w:rPr>
          <w:rFonts w:cs="Times New Roman" w:ascii="Verdana" w:hAnsi="Verdana"/>
          <w:sz w:val="20"/>
          <w:szCs w:val="20"/>
          <w:lang w:val="es-ES_tradnl"/>
        </w:rPr>
        <w:t xml:space="preserve"> </w:t>
        <w:br/>
      </w:r>
      <w:r>
        <w:rPr>
          <w:rFonts w:cs="Times New Roman" w:ascii="Verdana" w:hAnsi="Verdana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sz w:val="20"/>
          <w:szCs w:val="20"/>
          <w:lang w:val="es-ES_tradnl"/>
        </w:rPr>
        <w:t>Pedro buys sweet potatoes in La Romana.</w:t>
        <w:br/>
        <w:t xml:space="preserve">Pedro compra batatas en La Romana. </w:t>
      </w:r>
    </w:p>
    <w:p>
      <w:pPr>
        <w:pStyle w:val="Normal"/>
        <w:ind w:right="-576" w:hanging="0"/>
        <w:rPr/>
      </w:pPr>
      <w:r>
        <w:rPr>
          <w:rFonts w:cs="Times New Roman" w:ascii="Verdana" w:hAnsi="Verdana"/>
          <w:sz w:val="20"/>
          <w:szCs w:val="20"/>
        </w:rPr>
        <w:t>Pedro has bought sweet potatoes in La Romana.</w:t>
        <w:br/>
      </w:r>
      <w:r>
        <w:rPr>
          <w:rFonts w:cs="Times New Roman" w:ascii="Verdana" w:hAnsi="Verdana"/>
          <w:sz w:val="20"/>
          <w:szCs w:val="20"/>
          <w:lang w:val="es-ES_tradnl"/>
        </w:rPr>
        <w:t xml:space="preserve">Pedro ha comprado batatas en La Romana </w:t>
      </w:r>
    </w:p>
    <w:p>
      <w:pPr>
        <w:pStyle w:val="Normal"/>
        <w:ind w:right="-576" w:hanging="0"/>
        <w:rPr>
          <w:rFonts w:ascii="Verdana" w:hAnsi="Verdana" w:cs="Times New Roman"/>
          <w:sz w:val="20"/>
          <w:szCs w:val="20"/>
          <w:lang w:val="es-ES_tradnl"/>
        </w:rPr>
      </w:pPr>
      <w:r>
        <w:rPr>
          <w:rFonts w:cs="Times New Roman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Tú resuelves muchos problemas.</w:t>
      </w:r>
    </w:p>
    <w:p>
      <w:pPr>
        <w:pStyle w:val="Normal"/>
        <w:ind w:left="360"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u ____  ___________ muchos problemas.</w:t>
      </w:r>
    </w:p>
    <w:p>
      <w:pPr>
        <w:pStyle w:val="Normal"/>
        <w:ind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29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n Colombia hay </w:t>
      </w:r>
      <w:hyperlink r:id="rId9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terremotos</w:t>
        </w:r>
      </w:hyperlink>
      <w:r>
        <w:rPr>
          <w:rFonts w:cs="Verdana" w:ascii="Verdana" w:hAnsi="Verdana"/>
          <w:sz w:val="20"/>
          <w:szCs w:val="20"/>
          <w:lang w:val="es-ES_tradnl"/>
        </w:rPr>
        <w:t xml:space="preserve"> fuertes.</w:t>
      </w:r>
    </w:p>
    <w:p>
      <w:pPr>
        <w:pStyle w:val="Normal"/>
        <w:ind w:left="360" w:right="-1296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>En Colombia ____  ________ terremotos fuertes.</w:t>
      </w:r>
    </w:p>
    <w:p>
      <w:pPr>
        <w:pStyle w:val="Normal"/>
        <w:ind w:left="360" w:right="-129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11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uchos mueren en esa guerra.</w:t>
      </w:r>
    </w:p>
    <w:p>
      <w:pPr>
        <w:pStyle w:val="Normal"/>
        <w:ind w:left="360" w:right="-111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uchos ____  ________ en esa guerra.</w:t>
      </w:r>
    </w:p>
    <w:p>
      <w:pPr>
        <w:pStyle w:val="Normal"/>
        <w:ind w:right="-111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Nosotros somos buenos amigos.</w:t>
      </w:r>
    </w:p>
    <w:p>
      <w:pPr>
        <w:pStyle w:val="Normal"/>
        <w:ind w:left="360"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Nosotros ____  _______ buenos amigos.</w:t>
      </w:r>
    </w:p>
    <w:p>
      <w:pPr>
        <w:pStyle w:val="Normal"/>
        <w:ind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Yo hago las cama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Yo ____  ________ las cama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5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Su </w:t>
      </w:r>
      <w:hyperlink r:id="rId10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loro</w:t>
        </w:r>
      </w:hyperlink>
      <w:r>
        <w:rPr>
          <w:rFonts w:cs="Verdana" w:ascii="Verdana" w:hAnsi="Verdana"/>
          <w:sz w:val="20"/>
          <w:szCs w:val="20"/>
          <w:lang w:val="es-ES_tradnl"/>
        </w:rPr>
        <w:t xml:space="preserve"> dice muchas tonterías.</w:t>
      </w:r>
    </w:p>
    <w:p>
      <w:pPr>
        <w:pStyle w:val="Normal"/>
        <w:ind w:left="360" w:right="-75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Su loro ____  ________ muchas tonterías. </w:t>
      </w:r>
    </w:p>
    <w:p>
      <w:pPr>
        <w:pStyle w:val="Normal"/>
        <w:ind w:right="-75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936" w:hanging="360"/>
        <w:rPr/>
      </w:pPr>
      <w:r>
        <w:rPr>
          <w:rFonts w:cs="Verdana" w:ascii="Verdana" w:hAnsi="Verdana"/>
          <w:sz w:val="20"/>
          <w:szCs w:val="20"/>
          <w:lang w:val="es-ES_tradnl"/>
        </w:rPr>
        <w:t>Uds. volvieron del castillo remoto.</w:t>
      </w:r>
    </w:p>
    <w:p>
      <w:pPr>
        <w:pStyle w:val="Normal"/>
        <w:ind w:left="360" w:right="-93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ds. ____  __________ del castillo remoto.</w:t>
      </w:r>
    </w:p>
    <w:p>
      <w:pPr>
        <w:pStyle w:val="Normal"/>
        <w:ind w:right="-936" w:hanging="0"/>
        <w:rPr>
          <w:rFonts w:ascii="Verdana" w:hAnsi="Verdana" w:eastAsia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76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a novia se pone </w:t>
      </w:r>
      <w:hyperlink r:id="rId11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un vestido de boda.</w:t>
        </w:r>
      </w:hyperlink>
    </w:p>
    <w:p>
      <w:pPr>
        <w:pStyle w:val="Normal"/>
        <w:ind w:left="360" w:right="-1476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>La novia ___  _________ un vestido de bod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PARTE III - Cambie el verbo del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pretérito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al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>presente perfecto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s-ES_tradnl"/>
        </w:rPr>
        <w:t>Ejemplo: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s-ES_tradnl"/>
        </w:rPr>
        <w:t xml:space="preserve">Andrés ordered Dominican coffee. </w:t>
        <w:br/>
        <w:t xml:space="preserve">Andrés pidió café dominicano. 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ndrés has ordered café dominicano.</w:t>
        <w:br/>
        <w:t xml:space="preserve">Andrés ha pedido café dominicano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i hijo no hizo nada ilegal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i hijo ____  __________ nada ilega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ú te pusiste furiosísimo.</w:t>
      </w:r>
    </w:p>
    <w:p>
      <w:pPr>
        <w:pStyle w:val="Normal"/>
        <w:ind w:left="360" w:right="-21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ú te _____  __________ pusiste furiosísim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ú y yo vinimos de la costa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ú y yo ____  __________ de la costa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ds. supieron algo secret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ds. _____  __________ algo secret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i novio me dio un ramo de flore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i novio me ____  __________ un ramo                    de flores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El viajero leyó </w:t>
      </w:r>
      <w:hyperlink r:id="rId1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s-ES_tradnl"/>
          </w:rPr>
          <w:t>el letrero.</w:t>
        </w:r>
      </w:hyperlink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 viajero ____  __________ el letrero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los vieron un puente romano.</w:t>
      </w:r>
    </w:p>
    <w:p>
      <w:pPr>
        <w:pStyle w:val="Normal"/>
        <w:ind w:left="360" w:right="-396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los ____   _______ un puente roman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equalWidth="false" w:sep="false">
        <w:col w:w="5544" w:space="36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DoPopup(&apos;Palomitas de ma&amp;&apos;+&apos;iacute;z. &apos;,&apos;popcorn.gif&apos;)" TargetMode="External"/><Relationship Id="rId5" Type="http://schemas.openxmlformats.org/officeDocument/2006/relationships/hyperlink" Target="javascript:DoPopup(&apos;Al final del d&amp;&apos;+&apos;iacute;a los marineros han regresado &lt;br&gt;al &lt;b&gt;puerto&lt;/b&gt; de Camarinas en Espa&amp;&apos;+&apos;ntilde;a.  &apos;,&apos;puerto.jpeg&apos;)" TargetMode="External"/><Relationship Id="rId6" Type="http://schemas.openxmlformats.org/officeDocument/2006/relationships/hyperlink" Target="javascript:DoPopup(&apos; &apos;,&apos;gitana.jpeg&apos;)" TargetMode="External"/><Relationship Id="rId7" Type="http://schemas.openxmlformats.org/officeDocument/2006/relationships/hyperlink" Target="javascript:DoPopup(&apos; &lt;b&gt;CHURROS&lt;/b&gt; -  un pastel de harina y az&amp;&apos;+&apos;uacute;car frito con aceite. &lt;br&gt;Se venden churros en una churrer&amp;&apos;+&apos;iacute;a.   &apos;,&apos;churros.jpeg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DoPopup(&apos;En enero de 1999 hubo un &lt;br&gt;terremoto fuerte en Colombia. &apos;,&apos;terremoto.jpeg&apos;)" TargetMode="External"/><Relationship Id="rId10" Type="http://schemas.openxmlformats.org/officeDocument/2006/relationships/hyperlink" Target="javascript:DoPopup(&apos;Un loro. &apos;,&apos;loro.gif&apos;)" TargetMode="External"/><Relationship Id="rId11" Type="http://schemas.openxmlformats.org/officeDocument/2006/relationships/hyperlink" Target="javascript:DoPopup(&apos;La novia se pone un &lt;b&gt;vestido de boda&lt;/b&gt;&lt;br&gt; que es tradicionalmente blanco.&lt;/b&gt; &apos;,&apos;novia.jpeg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DoPopup(&apos;Este viajero ha visto &lt;b&gt;un letrero&lt;/b&gt; que dice SOS. &apos;,&apos;sos2.jpeg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37:00Z</dcterms:created>
  <dc:creator>catwood</dc:creator>
  <dc:description/>
  <cp:keywords/>
  <dc:language>en-US</dc:language>
  <cp:lastModifiedBy>catwood</cp:lastModifiedBy>
  <cp:lastPrinted>2006-10-10T07:53:00Z</cp:lastPrinted>
  <dcterms:modified xsi:type="dcterms:W3CDTF">2006-10-10T15:14:00Z</dcterms:modified>
  <cp:revision>5</cp:revision>
  <dc:subject/>
  <dc:title>PARTE I - Complete con el verbo indicado en el presente perfecto</dc:title>
</cp:coreProperties>
</file>