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spañol III Unidad 3  Etapa 1  El Imperfecto del Subjuntivo</w:t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-1080" w:right="-1080" w:hanging="0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A.  Llena a los espacios entre el párrafo con el subjuntivo en el pasado o el pretérito.</w:t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-1080" w:right="-1080" w:firstLine="54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>La novia de Pedro le regaló una corbata y quería que él la (1) ___ (llevar) en una fiesta.  Pero a él no le gustaba, y por eso fue al almacén para que le (2) ___ (dar) el dinero.  La vendedora le dijo que no (3) ___ (ser) posible devolverle el dinero pero que (4) ___ (poder) escoger cualquier otra que le (5) ___ (gustar).  En ese momento, Pedro vio que su novia (6) ___ (venir-pret.) por el pasillo.  Aunque no (7) ___ (querer) que ella lo (8) ___ (venir) en el almacén, ya era tarde.  Entonces gritó que le (9) ___ (mostrar-pret.) otra corbata igual, para que la novia (10) ___ (oír).  La vendedora, que (11) ___  (estar-Imperf.) muy confundida, le dijo a Pedro que (12) __  ____ (calmarse).  La novia se rió porque sabía que Pedro (13) ___ (estar-Imperf.) fingiendo.</w:t>
      </w:r>
    </w:p>
    <w:p>
      <w:pPr>
        <w:pStyle w:val="Normal"/>
        <w:spacing w:lineRule="auto" w:line="360"/>
        <w:ind w:left="-1080" w:right="-1080" w:firstLine="54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"Era evidente que no te (14) ___ (gustar-pret.) la corbata," dijo con risa.  Y decidió esperar en el almacén hasta que Pedro (15) ___ (escoger) otra mejor.  Pedro no podía creer que su novia (16) ___ (ser) tan comprensiva.  </w:t>
      </w:r>
    </w:p>
    <w:p>
      <w:pPr>
        <w:pStyle w:val="Normal"/>
        <w:numPr>
          <w:ilvl w:val="0"/>
          <w:numId w:val="1"/>
        </w:numPr>
        <w:ind w:left="705" w:right="-1080" w:hanging="375"/>
        <w:rPr>
          <w:rFonts w:ascii="Verdana" w:hAnsi="Verdana" w:cs="Verdana"/>
          <w:b/>
          <w:b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404040"/>
          <w:sz w:val="22"/>
          <w:szCs w:val="22"/>
          <w:lang w:val="es-ES_tradnl"/>
        </w:rPr>
        <w:t>Responde a las preguntas con el subjuntivo en el pasado.</w:t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404040"/>
          <w:sz w:val="22"/>
          <w:szCs w:val="22"/>
          <w:lang w:val="es-ES_tradnl"/>
        </w:rPr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.  Juan _______ (dejar—pretérito) que tú 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trabajar).</w:t>
      </w: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2.  Mis padres ______ (exigir—imperfecto) que yo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entender).</w:t>
      </w: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3.  Pablo y yo _______ (Querer—imperfecto) que Juan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volver).</w:t>
      </w: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4.  Tú ________ (insistir—pretérito) en que María y Yessenia ___  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irse)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5. Yo ___  ________ (oponerse—imperfecto) que tú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pens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en eso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6.  Vivian y Erica _______ (prohibir—pretérito) que nosotros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jug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>.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7.  Nosotros ______ (rogar—pretérito) que ellas no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oí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nada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8. Tú _______ (suplicar—imperfecto) que yo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pag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la cuenta.</w:t>
      </w: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9.  Nacho ______ (aconsejar— pretérito) que Esqueleto ___  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pelearse).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0. Encarnación ______ (desear—imperfecto) que Nacho 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hace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la cena.</w:t>
      </w:r>
    </w:p>
    <w:p>
      <w:pPr>
        <w:pStyle w:val="Normal"/>
        <w:spacing w:lineRule="auto" w:line="360"/>
        <w:ind w:left="-1080" w:right="-1080" w:hanging="0"/>
        <w:rPr>
          <w:rStyle w:val="Eng1"/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1. Ellos ______ (mandar— pretérito) que mis amigas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venir).</w:t>
      </w:r>
    </w:p>
    <w:p>
      <w:pPr>
        <w:pStyle w:val="Normal"/>
        <w:spacing w:lineRule="auto" w:line="360"/>
        <w:ind w:left="-1080" w:right="-144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2. Nacho y Esqueleto ______ (pedir—imperfecto) que los “Eagle eggs” les  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d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poderes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3. Satan’s cavemen no _______ (permitir—pretérito) que Nacho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gan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>.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4. Los padres _______ (recomendar—imperfecto) que Nacho  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tene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más “duties.”</w:t>
      </w:r>
    </w:p>
    <w:p>
      <w:pPr>
        <w:pStyle w:val="Normal"/>
        <w:spacing w:lineRule="auto" w:line="360"/>
        <w:ind w:left="-1080" w:right="-144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5. Yo ______ (sugerir—pretérito) que ellos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deci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la verdad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6. Nacho _______ (insistir—imperfecto) en que él no _______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usar) los “sweats” de Chancho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>.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7. Mis primos_______ (esperar—imperfecto) que nos.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tene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cuidado.</w:t>
      </w:r>
    </w:p>
    <w:p>
      <w:pPr>
        <w:pStyle w:val="Normal"/>
        <w:spacing w:lineRule="auto" w:line="360"/>
        <w:ind w:left="-1080" w:right="-108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8. Tú __  ______ (oponerse-- pretérito) que ellas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sabe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la respuesta.</w:t>
      </w:r>
    </w:p>
    <w:p>
      <w:pPr>
        <w:pStyle w:val="Normal"/>
        <w:spacing w:lineRule="auto" w:line="360"/>
        <w:ind w:left="-1080" w:right="-1260" w:hanging="0"/>
        <w:rPr>
          <w:rFonts w:ascii="Verdana" w:hAnsi="Verdana" w:cs="Verdana"/>
          <w:color w:val="404040"/>
          <w:sz w:val="22"/>
          <w:szCs w:val="22"/>
          <w:lang w:val="es-ES_tradnl"/>
        </w:rPr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19. Nosotros ______ (pedir--pretérito) que él _______ 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cerr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la boca.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20. Ud. _______ (desear—imperfecto) que yo _______  </w:t>
      </w:r>
      <w:r>
        <w:rPr>
          <w:rStyle w:val="Eng1"/>
          <w:rFonts w:cs="Verdana" w:ascii="Verdana" w:hAnsi="Verdana"/>
          <w:color w:val="404040"/>
          <w:sz w:val="22"/>
          <w:szCs w:val="22"/>
          <w:lang w:val="es-ES_tradnl"/>
        </w:rPr>
        <w:t>(dar)</w:t>
      </w:r>
      <w:r>
        <w:rPr>
          <w:rFonts w:cs="Verdana" w:ascii="Verdana" w:hAnsi="Verdana"/>
          <w:color w:val="404040"/>
          <w:sz w:val="22"/>
          <w:szCs w:val="22"/>
          <w:lang w:val="es-ES_tradnl"/>
        </w:rPr>
        <w:t xml:space="preserve"> algo.</w:t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ind w:left="70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g1">
    <w:name w:val="eng1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3:00Z</dcterms:created>
  <dc:creator>catwood</dc:creator>
  <dc:description/>
  <cp:keywords/>
  <dc:language>en-US</dc:language>
  <cp:lastModifiedBy>catwood</cp:lastModifiedBy>
  <dcterms:modified xsi:type="dcterms:W3CDTF">2011-02-15T21:26:00Z</dcterms:modified>
  <cp:revision>3</cp:revision>
  <dc:subject/>
  <dc:title>Español III Unidad 3  Etapa 1  El Imperfecto del Subjuntivo</dc:title>
</cp:coreProperties>
</file>