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2008-2009 Scope and Sequence </w:t>
      </w:r>
      <w:r>
        <w:rPr>
          <w:rFonts w:cs="Comic Sans MS" w:ascii="Comic Sans MS" w:hAnsi="Comic Sans MS"/>
        </w:rPr>
        <w:t>(updated 1/08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vel Tw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First Semester                 Second Semester              Spanish III Concepts</w:t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07"/>
        <w:gridCol w:w="759"/>
        <w:gridCol w:w="874"/>
        <w:gridCol w:w="838"/>
        <w:gridCol w:w="963"/>
        <w:gridCol w:w="838"/>
        <w:gridCol w:w="945"/>
        <w:gridCol w:w="945"/>
        <w:gridCol w:w="578"/>
        <w:gridCol w:w="445"/>
        <w:gridCol w:w="416"/>
        <w:gridCol w:w="549"/>
        <w:gridCol w:w="572"/>
        <w:gridCol w:w="523"/>
        <w:gridCol w:w="594"/>
        <w:gridCol w:w="591"/>
        <w:gridCol w:w="546"/>
        <w:gridCol w:w="59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er/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/Estar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rogatives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me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esent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se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tem-Changing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bs (e-ie, e-i, o-ue)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Irreg. </w:t>
            </w:r>
            <w:r>
              <w:rPr>
                <w:i/>
                <w:sz w:val="16"/>
                <w:szCs w:val="16"/>
                <w:lang w:val="es-ES_tradnl"/>
              </w:rPr>
              <w:t>Yo</w:t>
            </w:r>
            <w:r>
              <w:rPr>
                <w:sz w:val="16"/>
                <w:szCs w:val="16"/>
                <w:lang w:val="es-ES_tradnl"/>
              </w:rPr>
              <w:t xml:space="preserve"> Verbs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r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/Gar/Zar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r/Ser/Hacer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r/Ver</w:t>
            </w:r>
          </w:p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irreg. Preter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v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r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j &amp; Dem Pronou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em- Chan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r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Y Preter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Adj &amp; Pronou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erfe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s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OP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rit vs Imperf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l tens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nouns and Present Progressive from Sp I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P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Object Pronou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 (as revie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P(as revie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eterit vs Imperfe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ormal Comma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+, -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ands - w/ D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/ I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/ I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l Comma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+, -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ands - w/ D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/ I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/ I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bar de + i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Hacer w/time                                                                   Por vs Par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junctive. w/ impersonal                                             Conditiona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r Subjunctive Forms                                                     Weather w/ hacer                                                     Impersonal 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j. stem                                                                        Past participle w/ adjectiv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ir  verbs                                                                           Pres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j stem ar/er                                                                  Present Progressiv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j w/doubt                                                                     Regular/irregular Present Perfec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j w/ emotion                                                                Preterit vs. Imperfec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b vs. indicative      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mparatives  &amp; Superlatives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tu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of po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sotros comm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regular Futu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ncepts to be covered by </w:t>
      </w:r>
      <w:r>
        <w:rPr>
          <w:i/>
        </w:rPr>
        <w:t>Etap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vel Two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4"/>
        <w:gridCol w:w="1096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mester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 to cover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es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 to cover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ix Week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tapa Preliminar, Begin 1.1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ix Wee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, 2.1, 2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ix Week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lete 1.1, 1.2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ix Wee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,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ix Week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e 1.3, Review for semester ex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ix Wee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, Review for semester ex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02:00Z</dcterms:created>
  <dc:creator>Murrieta Valley Unified</dc:creator>
  <dc:description/>
  <cp:keywords/>
  <dc:language>en-US</dc:language>
  <cp:lastModifiedBy>catwood</cp:lastModifiedBy>
  <cp:lastPrinted>2008-01-19T13:24:00Z</cp:lastPrinted>
  <dcterms:modified xsi:type="dcterms:W3CDTF">2008-08-14T15:02:00Z</dcterms:modified>
  <cp:revision>2</cp:revision>
  <dc:subject/>
  <dc:title>Scope and Sequence Updated 9/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062726</vt:r8>
  </property>
  <property fmtid="{D5CDD505-2E9C-101B-9397-08002B2CF9AE}" pid="3" name="_AuthorEmail">
    <vt:lpwstr>jerickson@murrieta.k12.ca.us</vt:lpwstr>
  </property>
  <property fmtid="{D5CDD505-2E9C-101B-9397-08002B2CF9AE}" pid="4" name="_AuthorEmailDisplayName">
    <vt:lpwstr>Erickson, Ju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