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870" w:leader="none"/>
          <w:tab w:val="left" w:pos="5310" w:leader="none"/>
          <w:tab w:val="left" w:pos="6840" w:leader="none"/>
          <w:tab w:val="left" w:pos="8190" w:leader="none"/>
          <w:tab w:val="left" w:pos="9720" w:leader="none"/>
          <w:tab w:val="left" w:pos="11790" w:leader="none"/>
        </w:tabs>
        <w:jc w:val="center"/>
        <w:rPr/>
      </w:pPr>
      <w:r>
        <w:rPr>
          <w:rFonts w:cs="Verdana" w:ascii="Verdana" w:hAnsi="Verdana"/>
          <w:lang w:val="es-ES"/>
        </w:rPr>
        <w:t>¡Hola!</w:t>
        <w:tab/>
        <w:t>¿Qué tal?</w:t>
        <w:tab/>
        <w:t xml:space="preserve">¿Qué pasa?     Buenos días.    Buenas tardes.       </w:t>
      </w:r>
      <w:r>
        <w:rPr/>
        <w:t>Buenas noches.</w:t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90"/>
        <w:gridCol w:w="1148"/>
      </w:tblGrid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DO"/>
              </w:rPr>
            </w:pPr>
            <w:r>
              <w:rPr>
                <w:rFonts w:cs="Verdana" w:ascii="Verdana" w:hAnsi="Verdana"/>
                <w:b/>
                <w:lang w:val="es-DO"/>
              </w:rPr>
              <w:t>PREGUN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b/>
                <w:lang w:val="es-DO"/>
              </w:rPr>
              <w:t>RESPUESTA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Y tú?</w:t>
            </w:r>
          </w:p>
        </w:tc>
      </w:tr>
      <w:tr>
        <w:trPr>
          <w:trHeight w:val="7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Cómo te llamas?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Me llamo…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>
          <w:trHeight w:val="8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Cómo se llama usted?</w:t>
              <w:br/>
              <w:t>¿Cómo se llama Ud.?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Y usted?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Cómo se llama él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Cómo se llama ella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Se llama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lang w:val="es-DO"/>
        </w:rPr>
        <w:br/>
        <w:t>Mucho gusto.</w:t>
        <w:tab/>
        <w:tab/>
        <w:t>Igualmente.</w:t>
        <w:tab/>
        <w:tab/>
        <w:t>Encantada/o.</w:t>
        <w:tab/>
        <w:tab/>
        <w:t>El gusto es mío.</w:t>
      </w:r>
      <w:r>
        <w:rPr/>
        <w:tab/>
        <w:tab/>
        <w:tab/>
        <w:tab/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160"/>
        <w:gridCol w:w="4050"/>
        <w:gridCol w:w="1058"/>
      </w:tblGrid>
      <w:tr>
        <w:trPr>
          <w:trHeight w:val="18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b/>
                <w:lang w:val="es-DO"/>
              </w:rPr>
              <w:t>PREGUNTA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DO"/>
              </w:rPr>
            </w:pPr>
            <w:r>
              <w:rPr>
                <w:rFonts w:cs="Verdana" w:ascii="Verdana" w:hAnsi="Verdana"/>
                <w:b/>
                <w:lang w:val="es-DO"/>
              </w:rPr>
              <w:t>RESPUEST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Y tú?</w:t>
            </w:r>
          </w:p>
        </w:tc>
      </w:tr>
      <w:tr>
        <w:trPr>
          <w:trHeight w:val="86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Cómo estás?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 xml:space="preserve">Estoy …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Bien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Mal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Tris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0160</wp:posOffset>
                      </wp:positionV>
                      <wp:extent cx="290195" cy="800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160" cy="800280"/>
                              </a:xfrm>
                              <a:custGeom>
                                <a:avLst/>
                                <a:gdLst>
                                  <a:gd name="textAreaLeft" fmla="*/ 104760 w 164520"/>
                                  <a:gd name="textAreaRight" fmla="*/ 164520 w 16452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55pt;margin-top:0.8pt;width:22.8pt;height:62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lang w:val="es-DO"/>
              </w:rPr>
              <w:t>Más o men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Así así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Dos tr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Equi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Enfermo/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Cansado/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Enojado/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Contento/a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Ocupado/a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>
          <w:trHeight w:val="86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Cómo está usted?</w:t>
              <w:br/>
              <w:t>¿Cómo está Ud.?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Y usted?</w:t>
            </w:r>
          </w:p>
        </w:tc>
      </w:tr>
      <w:tr>
        <w:trPr>
          <w:trHeight w:val="35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t>¿Cómo está él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  <w:br/>
              <w:t>¿Cómo está ell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…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br/>
        <w:t>¡Adiós!</w:t>
        <w:tab/>
        <w:tab/>
        <w:t>Hasta luego.</w:t>
        <w:tab/>
        <w:tab/>
        <w:t>Hasta mañana.</w:t>
        <w:tab/>
        <w:tab/>
        <w:t>Nos vemos.</w:t>
      </w:r>
    </w:p>
    <w:sectPr>
      <w:headerReference w:type="default" r:id="rId2"/>
      <w:type w:val="nextPage"/>
      <w:pgSz w:orient="landscape" w:w="15840" w:h="12240"/>
      <w:pgMar w:left="1440" w:right="121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Berlin Sans FB" w:cs="Berlin Sans FB" w:ascii="Berlin Sans FB" w:hAnsi="Berlin Sans FB"/>
        <w:sz w:val="32"/>
        <w:szCs w:val="32"/>
        <w:lang w:val="es-ES_tradnl"/>
      </w:rPr>
      <w:t xml:space="preserve">  </w:t>
    </w:r>
    <w:r>
      <w:rPr>
        <w:rFonts w:cs="Berlin Sans FB" w:ascii="Berlin Sans FB" w:hAnsi="Berlin Sans FB"/>
        <w:sz w:val="32"/>
        <w:szCs w:val="32"/>
        <w:lang w:val="es-ES_tradnl"/>
      </w:rPr>
      <w:t>Español I Etapa Preliminar   Los Saludo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34:00Z</dcterms:created>
  <dc:creator>Staff</dc:creator>
  <dc:description/>
  <cp:keywords/>
  <dc:language>en-US</dc:language>
  <cp:lastModifiedBy>catwood</cp:lastModifiedBy>
  <cp:lastPrinted>2010-08-19T14:18:00Z</cp:lastPrinted>
  <dcterms:modified xsi:type="dcterms:W3CDTF">2010-08-19T21:18:00Z</dcterms:modified>
  <cp:revision>3</cp:revision>
  <dc:subject/>
  <dc:title>¡Hola</dc:title>
</cp:coreProperties>
</file>