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Español Uni 1 Etp 1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mallCaps/>
          <w:sz w:val="20"/>
          <w:szCs w:val="20"/>
          <w:lang w:val="es-MX"/>
        </w:rPr>
      </w:pPr>
      <w:r>
        <w:rPr>
          <w:rFonts w:cs="Verdana" w:ascii="Verdana" w:hAnsi="Verdana"/>
          <w:b/>
          <w:smallCaps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900" w:leader="none"/>
        </w:tabs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A.  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Formality.  </w:t>
      </w:r>
      <w:r>
        <w:rPr>
          <w:rFonts w:cs="Verdana" w:ascii="Verdana" w:hAnsi="Verdana"/>
          <w:b/>
          <w:sz w:val="20"/>
          <w:szCs w:val="20"/>
        </w:rPr>
        <w:t>When speaking to someone informally, __________ is used to say “you.”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When speaking formally to someone, __________ is used to say “you.”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  Subject pronouns. 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 =</w:t>
        <w:tab/>
        <w:tab/>
        <w:tab/>
        <w:tab/>
        <w:tab/>
        <w:t>we =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(familiar) =</w:t>
        <w:tab/>
        <w:tab/>
        <w:tab/>
        <w:t>you all (familiar) =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(formal) =</w:t>
        <w:tab/>
        <w:tab/>
        <w:tab/>
        <w:t>you all (formal) =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rFonts w:cs="Verdana" w:ascii="Verdana" w:hAnsi="Verdana"/>
          <w:sz w:val="20"/>
          <w:szCs w:val="20"/>
        </w:rPr>
        <w:t>he =</w:t>
        <w:tab/>
        <w:tab/>
        <w:tab/>
        <w:tab/>
        <w:tab/>
        <w:t>they (m, m &amp; f) =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rFonts w:cs="Verdana" w:ascii="Verdana" w:hAnsi="Verdana"/>
          <w:sz w:val="20"/>
          <w:szCs w:val="20"/>
        </w:rPr>
        <w:t>she =</w:t>
        <w:tab/>
        <w:tab/>
        <w:tab/>
        <w:tab/>
        <w:tab/>
        <w:t>they (f) =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.  The verb ser.   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= ________________________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I am =</w:t>
        <w:tab/>
        <w:tab/>
        <w:tab/>
        <w:tab/>
        <w:t>we are =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ou (fam.) are =</w:t>
        <w:tab/>
        <w:tab/>
        <w:tab/>
        <w:t>you all (fam.) are =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ou (form.) are =</w:t>
        <w:tab/>
        <w:tab/>
        <w:tab/>
        <w:t>you all (form) are =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rFonts w:cs="Verdana" w:ascii="Verdana" w:hAnsi="Verdana"/>
          <w:sz w:val="20"/>
          <w:szCs w:val="20"/>
        </w:rPr>
        <w:tab/>
        <w:t>he is =</w:t>
        <w:tab/>
        <w:tab/>
        <w:tab/>
        <w:tab/>
        <w:tab/>
        <w:t>they (m, m &amp; f) are =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he is =</w:t>
        <w:tab/>
        <w:tab/>
        <w:tab/>
        <w:tab/>
        <w:t>they (f) are =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>D.  Subject-verb agreement.</w:t>
      </w:r>
      <w:r>
        <w:rPr>
          <w:rFonts w:cs="Verdana" w:ascii="Verdana" w:hAnsi="Verdana"/>
          <w:sz w:val="20"/>
          <w:szCs w:val="20"/>
        </w:rPr>
        <w:t xml:space="preserve">  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130"/>
        <w:gridCol w:w="180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respond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ct prono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of se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é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fem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 y y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 y t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 y Ud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or more people (m, m&amp; f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or more people (f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-900" w:leader="none"/>
        </w:tabs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E.  The verb </w:t>
      </w:r>
      <w:r>
        <w:rPr>
          <w:rFonts w:cs="Verdana" w:ascii="Verdana" w:hAnsi="Verdana"/>
          <w:b/>
          <w:i/>
          <w:sz w:val="20"/>
          <w:szCs w:val="20"/>
        </w:rPr>
        <w:t>gustar</w:t>
      </w:r>
      <w:r>
        <w:rPr>
          <w:rFonts w:cs="Verdana" w:ascii="Verdana" w:hAnsi="Verdana"/>
          <w:b/>
          <w:sz w:val="20"/>
          <w:szCs w:val="20"/>
        </w:rPr>
        <w:t xml:space="preserve">.  To say that someone likes to do something, the expression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to like</w:t>
      </w:r>
      <w:r>
        <w:rPr>
          <w:rFonts w:cs="Verdana" w:ascii="Verdana" w:hAnsi="Verdana"/>
          <w:b/>
          <w:sz w:val="20"/>
          <w:szCs w:val="20"/>
        </w:rPr>
        <w:t xml:space="preserve"> is followed by a verb in the infinitive form.  There are 3 infinitive endings in </w:t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>Spanish.  They are ___</w:t>
      </w:r>
      <w:r>
        <w:rPr>
          <w:rFonts w:cs="Verdana" w:ascii="Verdana" w:hAnsi="Verdana"/>
          <w:b/>
          <w:i/>
          <w:sz w:val="20"/>
          <w:szCs w:val="20"/>
        </w:rPr>
        <w:t>ar</w:t>
      </w:r>
      <w:r>
        <w:rPr>
          <w:rFonts w:cs="Verdana" w:ascii="Verdana" w:hAnsi="Verdana"/>
          <w:b/>
          <w:sz w:val="20"/>
          <w:szCs w:val="20"/>
        </w:rPr>
        <w:t>__, ___</w:t>
      </w:r>
      <w:r>
        <w:rPr>
          <w:rFonts w:cs="Verdana" w:ascii="Verdana" w:hAnsi="Verdana"/>
          <w:b/>
          <w:i/>
          <w:sz w:val="20"/>
          <w:szCs w:val="20"/>
        </w:rPr>
        <w:t>er</w:t>
      </w:r>
      <w:r>
        <w:rPr>
          <w:rFonts w:cs="Verdana" w:ascii="Verdana" w:hAnsi="Verdana"/>
          <w:b/>
          <w:sz w:val="20"/>
          <w:szCs w:val="20"/>
        </w:rPr>
        <w:t>____, and ____</w:t>
      </w:r>
      <w:r>
        <w:rPr>
          <w:rFonts w:cs="Verdana" w:ascii="Verdana" w:hAnsi="Verdana"/>
          <w:b/>
          <w:i/>
          <w:sz w:val="20"/>
          <w:szCs w:val="20"/>
        </w:rPr>
        <w:t>ir</w:t>
      </w:r>
      <w:r>
        <w:rPr>
          <w:rFonts w:cs="Verdana" w:ascii="Verdana" w:hAnsi="Verdana"/>
          <w:b/>
          <w:sz w:val="20"/>
          <w:szCs w:val="20"/>
        </w:rPr>
        <w:t>___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 I like (it is pleasing to me) =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 You like (it is pleasing to you) =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 He/she likes (it is pleasing to him/her) =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>F.  Fill in the dialogue between Señor Ortiz, Felipe, and his friend Ire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s-MX"/>
        </w:rPr>
        <w:t>Felipe:</w:t>
        <w:tab/>
        <w:tab/>
        <w:t>Buenos días, señor Ortiz.  ¿Cómo _______________ uste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  <w:lang w:val="es-MX"/>
        </w:rPr>
        <w:tab/>
        <w:t>Sr. Ortiz:</w:t>
        <w:tab/>
        <w:t xml:space="preserve">          Muy _______________, Felipe.  ¿Y _______________?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Felipe:</w:t>
        <w:tab/>
        <w:tab/>
        <w:t>Regular, ________________.  Sr. Ortiz, __________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ab/>
        <w:tab/>
        <w:t>presento a mi amiga Irene.  Irene, _________ presento al Sr. Ortiz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Irene:</w:t>
        <w:tab/>
        <w:tab/>
        <w:t>Mucho ______________ Sr. Ortiz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Sr. Ortiz</w:t>
        <w:tab/>
        <w:tab/>
        <w:t>Igualmente, Irene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>G.  Indicate whether you would address each person as tú or ud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sectPr>
          <w:type w:val="nextPage"/>
          <w:pgSz w:w="12240" w:h="15840"/>
          <w:pgMar w:left="180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 the principal 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 your friend 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 a new student 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 your math teacher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  a waitress___________</w:t>
      </w:r>
    </w:p>
    <w:p>
      <w:pPr>
        <w:sectPr>
          <w:type w:val="continuous"/>
          <w:pgSz w:w="12240" w:h="15840"/>
          <w:pgMar w:left="1800" w:right="12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800" w:right="12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>H.  Fill in the blank with the correct form of the verb s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s-MX"/>
        </w:rPr>
        <w:t>1.  Mariana ____________________ doctora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2.  Usted _____________________ de Guatemala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3.  Dolores y Carlota ____________________ mis amiga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4.  Javier y yo _____________________ hombre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>5.  Yo _______________________ de los Estados Unido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type w:val="continuous"/>
      <w:pgSz w:w="12240" w:h="15840"/>
      <w:pgMar w:left="1800" w:right="12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11:00Z</dcterms:created>
  <dc:creator>Murrieta Valley Unified</dc:creator>
  <dc:description/>
  <cp:keywords/>
  <dc:language>en-US</dc:language>
  <cp:lastModifiedBy>catwood</cp:lastModifiedBy>
  <cp:lastPrinted>2006-09-15T09:16:00Z</cp:lastPrinted>
  <dcterms:modified xsi:type="dcterms:W3CDTF">2007-09-13T17:52:00Z</dcterms:modified>
  <cp:revision>4</cp:revision>
  <dc:subject/>
  <dc:title>En Español Level I</dc:title>
</cp:coreProperties>
</file>