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spañol 1   Unidad 1 Etapa 1</w:t>
      </w:r>
    </w:p>
    <w:p>
      <w:pPr>
        <w:pStyle w:val="Normal"/>
        <w:ind w:left="-360" w:first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ind w:left="-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g. 45</w:t>
      </w:r>
    </w:p>
    <w:p>
      <w:pPr>
        <w:pStyle w:val="Normal"/>
        <w:ind w:left="-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this chapter you will be able t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et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troduce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y where people are f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ress likes and dislik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________________________________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ING WHERE PEOPLE ARE FROM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. ¿De dónde  + ser? ________________________</w:t>
      </w:r>
    </w:p>
    <w:p>
      <w:pPr>
        <w:pStyle w:val="Normal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2. ser de __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. el/la amigo/a 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. el /la chico/a 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PEOPLE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. la familia 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6. el hombre 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7. la mujer 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8. el muchacho ____________________________</w:t>
      </w:r>
    </w:p>
    <w:p>
      <w:pPr>
        <w:pStyle w:val="Normal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9. la muchacha ____________________________</w:t>
      </w:r>
    </w:p>
    <w:p>
      <w:pPr>
        <w:pStyle w:val="Normal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10. el señor ______________________________</w:t>
      </w:r>
    </w:p>
    <w:p>
      <w:pPr>
        <w:pStyle w:val="Normal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11. la señora ______________________________</w:t>
      </w:r>
    </w:p>
    <w:p>
      <w:pPr>
        <w:pStyle w:val="Normal"/>
        <w:spacing w:lineRule="auto" w:line="360"/>
        <w:ind w:left="-180" w:firstLine="18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12. la señorita 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PROFESSIONS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3. el/la doctor /a  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4. el/la estudiante 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5. el/la maestro/a 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6. el/la policía 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SUBJECT PRONOUNS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7. yo ____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8. tú ____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19. usted (ud) 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0. él ____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1. ella ___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2. nosotros (as) 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3. vosotros (as) 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4. ustedes _______________________________</w:t>
      </w:r>
    </w:p>
    <w:p>
      <w:pPr>
        <w:pStyle w:val="Normal"/>
        <w:spacing w:lineRule="auto" w:line="360"/>
        <w:ind w:left="-180" w:firstLine="18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5. ellos (as)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 xml:space="preserve">PLACES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6. la comunidad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7. el mundo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8. el país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 xml:space="preserve">GREETING OTHERS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29. ¿Cómo está usted?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0. ¿Cómo estás?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1. ¿Qué tal?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2. Estoy…..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3. Bien, ¿Y tú?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4. No muy bien, ¿Y tú?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5. Bien, ¿Y usted?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6. No muy bien, ¿Y usted?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37. Regular 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38. Terrible 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39. Gracias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0. De nada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INTRODUCING OTHER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41. Te presento a… 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42. Le presento a ..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ING WHERE YOU LIV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43. Vivo en.. 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4. Vive en …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5. el apartamento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6. la casa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 xml:space="preserve">EXPRESSING LIKES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7. ¿Te gusta…..?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48. ¿Le gusta…..? 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48. Me gusta….. 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49. Te gusta…..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0. Le gusta…..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ACTIVITI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51. bailar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2. cantar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3. comer 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4. correr 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55. escribir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6. leer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7. nadar 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58. patinar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59. trabajar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 xml:space="preserve">OTHER WORDS AND PHRASES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0. bienvenido/a 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1. el concurso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62. el lugar 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3. mucho,/muchas/muchos/muchas 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4. no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65. o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66. pero 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7. también 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w:t>68. y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17710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EL SEÑOR RAMIREZ CELEB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LA INDEPENDENDIA DE MEX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EL 16 DE SEPTIEMB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9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EL SEÑOR RAMIREZ CELEB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LA INDEPENDENDIA DE MEXI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EL 16 DE SEPTIEMBRE</w:t>
                      </w:r>
                    </w:p>
                  </w:txbxContent>
                </v:textbox>
                <v:path textpathok="t"/>
                <v:textpath on="t" fitshape="t" string="EL SEÑOR RAMIREZ CELEBRA &#10;LA INDEPENDENDIA DE MEXICO &#10;EL 16 DE SEPTIEMBRE" style="font-family:&quot;Comic Sans MS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s-MX"/>
        </w:rPr>
        <w:drawing>
          <wp:inline distT="0" distB="0" distL="0" distR="0">
            <wp:extent cx="217868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3:00Z</dcterms:created>
  <dc:creator>Betty</dc:creator>
  <dc:description/>
  <cp:keywords/>
  <dc:language>en-US</dc:language>
  <cp:lastModifiedBy>Betty</cp:lastModifiedBy>
  <cp:lastPrinted>2006-09-05T19:14:00Z</cp:lastPrinted>
  <dcterms:modified xsi:type="dcterms:W3CDTF">2006-09-06T02:15:00Z</dcterms:modified>
  <cp:revision>1</cp:revision>
  <dc:subject/>
  <dc:title>Español 1   Unidad 1 Etapa 1</dc:title>
</cp:coreProperties>
</file>