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Español I  Unidad 2 Etapa 1  Guía de Estud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.  Responde las preguntas con oraciones complet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.  ¿Cómo es tu clase de Inglés?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.  ¿Cómo se llama tu profesor de Matemáticas?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 ¿Qué necesitas para tu clase de Español?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4.  ¿Cuál es tu clase favorita? 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5.  ¿Con qué frecuencia estudias? __________________________________________________________  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6.  ¿Con qué frecuencia tienes exámenes en tus clases?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7.  ¿Con qué frecuencia llegas tarde a tus clases?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8.  ¿Con qué frecuencia usas una computadora?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9.  ¿Cuál es tu clase más difícil?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0.  ¿Cuál es tu clase más fácil?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.  Subject pronouns review.  Give the Spanish equivalent for e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 =______</w:t>
        <w:tab/>
        <w:tab/>
        <w:tab/>
        <w:tab/>
        <w:tab/>
        <w:tab/>
        <w:t>we (m, f) = 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you (informal) =</w:t>
        <w:tab/>
        <w:t>______</w:t>
        <w:tab/>
        <w:tab/>
        <w:tab/>
        <w:tab/>
        <w:t>you all (informal--m, f) =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you (formal) =</w:t>
        <w:tab/>
        <w:t>______</w:t>
        <w:tab/>
        <w:tab/>
        <w:tab/>
        <w:tab/>
        <w:t>you all (formal) = 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e =   ______</w:t>
        <w:tab/>
        <w:tab/>
        <w:tab/>
        <w:tab/>
        <w:tab/>
        <w:tab/>
        <w:t>they (m) = 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he =  ______</w:t>
        <w:tab/>
        <w:tab/>
        <w:tab/>
        <w:tab/>
        <w:tab/>
        <w:t xml:space="preserve"> </w:t>
        <w:tab/>
        <w:t xml:space="preserve">they (f) = ______ 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 Vocabulary review.  Give the Spanish equivalent for each verb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to help</w:t>
        <w:tab/>
        <w:t>_____________</w:t>
        <w:tab/>
        <w:tab/>
        <w:tab/>
        <w:tab/>
        <w:tab/>
        <w:t>to talk, speak</w:t>
        <w:tab/>
        <w:t>_____________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look for_____________</w:t>
        <w:tab/>
        <w:tab/>
        <w:tab/>
        <w:tab/>
        <w:tab/>
        <w:t>to arrive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answer_____________</w:t>
        <w:tab/>
        <w:tab/>
        <w:tab/>
        <w:tab/>
        <w:tab/>
        <w:t>to wear; to carry/take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teach_____________</w:t>
        <w:tab/>
        <w:tab/>
        <w:tab/>
        <w:tab/>
        <w:tab/>
        <w:t>to watch, look at_____________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enter _____________</w:t>
        <w:tab/>
        <w:tab/>
        <w:tab/>
        <w:tab/>
        <w:tab/>
        <w:t>to need_____________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listen, listen to_____________</w:t>
        <w:tab/>
        <w:tab/>
        <w:tab/>
        <w:tab/>
        <w:t>to happen, to pass, pass by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wait for_____________</w:t>
        <w:tab/>
        <w:tab/>
        <w:tab/>
        <w:tab/>
        <w:tab/>
        <w:t>to prepare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 study_____________</w:t>
        <w:tab/>
        <w:tab/>
        <w:tab/>
        <w:tab/>
        <w:tab/>
        <w:t>to get a good grade_____________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work_____________</w:t>
        <w:tab/>
        <w:tab/>
        <w:tab/>
        <w:tab/>
        <w:tab/>
        <w:t>to use_____________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ing</w:t>
        <w:tab/>
        <w:t>_____________</w:t>
        <w:tab/>
        <w:tab/>
        <w:tab/>
        <w:tab/>
        <w:tab/>
        <w:t>to dance_____________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wim_____________</w:t>
        <w:tab/>
        <w:tab/>
        <w:tab/>
        <w:tab/>
        <w:tab/>
        <w:t>to skate_____________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  Present-tense –ar verbs. Write the verb forms of the following verb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es-ES"/>
        </w:rPr>
        <w:t xml:space="preserve">hablar = to _________ </w:t>
      </w:r>
    </w:p>
    <w:p>
      <w:pPr>
        <w:pStyle w:val="Normal"/>
        <w:tabs>
          <w:tab w:val="clear" w:pos="720"/>
          <w:tab w:val="left" w:pos="432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</w:r>
      <w:r>
        <w:rPr>
          <w:rFonts w:cs="Verdana" w:ascii="Verdana" w:hAnsi="Verdana"/>
          <w:sz w:val="20"/>
          <w:szCs w:val="20"/>
          <w:lang w:val="es-ES_tradnl"/>
        </w:rPr>
        <w:t>tú                                                vosotro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 xml:space="preserve">él, ella, Ud. </w:t>
        <w:tab/>
        <w:tab/>
        <w:tab/>
        <w:tab/>
      </w:r>
      <w:r>
        <w:rPr>
          <w:rFonts w:cs="Verdana" w:ascii="Verdana" w:hAnsi="Verdana"/>
          <w:sz w:val="20"/>
          <w:szCs w:val="20"/>
          <w:lang w:val="es-ES"/>
        </w:rPr>
        <w:t>ellos, ellas, Ud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es-AR"/>
        </w:rPr>
        <w:t xml:space="preserve">E.  Subject-verb agreement.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one person is the subject (He, She), the verb ending is _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wo or more people are the subject (They), the verb ending is 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 person y yo are the subject (Nosotros), the verb ending is 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 person y tú are the subject (Tú y ….), the verb ending is 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 person y Ud. are the subject, (Usted y tú) the verb ending is ____________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.  Tener que (Things you have to do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1.  The expression “to have to” in Spanish is: __________ + __________ +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 An infinitive is a verb that ends in ________, ________, or ________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The forms of tene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ener = to 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s-ES_tradnl"/>
        </w:rPr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 xml:space="preserve">tú  </w:t>
        <w:tab/>
        <w:tab/>
        <w:tab/>
        <w:tab/>
        <w:tab/>
        <w:t>vosotro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 xml:space="preserve">él, ella, ud. </w:t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xample:  I have to work today. </w:t>
      </w:r>
      <w:r>
        <w:rPr>
          <w:rFonts w:cs="Verdana" w:ascii="Verdana" w:hAnsi="Verdana"/>
          <w:sz w:val="20"/>
          <w:szCs w:val="20"/>
          <w:lang w:val="es-ES_tradnl"/>
        </w:rPr>
        <w:t xml:space="preserve">=  Tengo que trabajar hoy.   </w:t>
      </w:r>
      <w:r>
        <w:rPr>
          <w:rFonts w:cs="Verdana" w:ascii="Verdana" w:hAnsi="Verdana"/>
          <w:sz w:val="20"/>
          <w:szCs w:val="20"/>
        </w:rPr>
        <w:t>Write five things you have to do at school. Write complete sentences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.  Class objects.  Know class objects vocabulary and review numbers to 100.  (10 p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0 =__________</w:t>
        <w:tab/>
        <w:tab/>
        <w:tab/>
        <w:tab/>
        <w:tab/>
        <w:t>60 =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0 =__________</w:t>
        <w:tab/>
        <w:tab/>
        <w:tab/>
        <w:tab/>
        <w:tab/>
        <w:t>70 =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30 =__________</w:t>
        <w:tab/>
        <w:tab/>
        <w:tab/>
        <w:tab/>
        <w:tab/>
        <w:t>80 =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40 =__________ </w:t>
        <w:tab/>
        <w:tab/>
        <w:tab/>
        <w:tab/>
        <w:tab/>
        <w:t>90 =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50 =__________</w:t>
        <w:tab/>
        <w:tab/>
        <w:tab/>
        <w:tab/>
        <w:tab/>
        <w:t>100 =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*If a number ends in uno and there is a masculine object following it,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uno </w:t>
      </w:r>
      <w:r>
        <w:rPr>
          <w:rFonts w:cs="Verdana" w:ascii="Verdana" w:hAnsi="Verdana"/>
          <w:sz w:val="20"/>
          <w:szCs w:val="20"/>
        </w:rPr>
        <w:t>changes to 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.    Translate the sentences to Spanis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 I always get good grades.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 You (familiar) never study.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 The teacher prepares the lessons every day.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 Jaime and Elisa rarely talk.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 We sing in class once in a while.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  Translate words of frequency. 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. siempre_________</w:t>
        <w:tab/>
        <w:tab/>
        <w:t>2. todos los días_________</w:t>
        <w:tab/>
        <w:tab/>
        <w:tab/>
        <w:t>3. mucho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4. a veces_________</w:t>
        <w:tab/>
        <w:tab/>
        <w:t>4. de vez en cuando_________</w:t>
        <w:tab/>
        <w:tab/>
        <w:t>5. poco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J. Más </w:t>
      </w:r>
      <w:r>
        <w:rPr>
          <w:rFonts w:cs="Verdana" w:ascii="Verdana" w:hAnsi="Verdana"/>
          <w:b/>
          <w:sz w:val="20"/>
          <w:szCs w:val="20"/>
          <w:u w:val="single"/>
        </w:rPr>
        <w:t>Práctica</w:t>
      </w:r>
      <w:r>
        <w:rPr>
          <w:rFonts w:cs="Verdana" w:ascii="Verdana" w:hAnsi="Verdana"/>
          <w:b/>
          <w:sz w:val="20"/>
          <w:szCs w:val="20"/>
        </w:rPr>
        <w:t>.  Give the correct form of the-ar verb.</w:t>
      </w:r>
    </w:p>
    <w:p>
      <w:pPr>
        <w:sectPr>
          <w:footerReference w:type="default" r:id="rId2"/>
          <w:type w:val="nextPage"/>
          <w:pgSz w:w="12240" w:h="15840"/>
          <w:pgMar w:left="648" w:right="648" w:gutter="0" w:header="0" w:top="648" w:footer="720" w:bottom="77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ES_tradnl"/>
        </w:rPr>
        <w:t>1.  Raúl/trabaj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2.  Emilio y Laura/estudiar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3.  Clara y Ud./preparar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4.  tú/ayud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5.  yo/entr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6.  Jaime y yo/bail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7.  Uds./patin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>8.  Ud./enseñ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9.  Cecilia y tú/us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0.  el maestro/necesit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1.  Paco/contest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2.  ellos/escuch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3.  ella/llegar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4.  yo/llevar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 tú/buscar</w:t>
      </w:r>
      <w:r>
        <w:rPr>
          <w:rFonts w:cs="Verdana" w:ascii="Verdana" w:hAnsi="Verdana"/>
          <w:sz w:val="20"/>
          <w:szCs w:val="20"/>
          <w:lang w:val="es-ES_tradnl"/>
        </w:rPr>
        <w:t>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648" w:right="648" w:gutter="0" w:header="0" w:top="648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.  Tell what each person has to 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s-ES"/>
        </w:rPr>
        <w:t xml:space="preserve">1.  </w:t>
      </w:r>
      <w:r>
        <w:rPr>
          <w:rFonts w:cs="Verdana" w:ascii="Verdana" w:hAnsi="Verdana"/>
          <w:sz w:val="20"/>
          <w:szCs w:val="20"/>
          <w:lang w:val="es-ES_tradnl"/>
        </w:rPr>
        <w:t xml:space="preserve">Juan/to work   =    </w:t>
      </w:r>
      <w:r>
        <w:rPr>
          <w:rFonts w:cs="Verdana" w:ascii="Verdana" w:hAnsi="Verdana"/>
          <w:i/>
          <w:sz w:val="20"/>
          <w:szCs w:val="20"/>
          <w:u w:val="single"/>
          <w:lang w:val="es-ES_tradnl"/>
        </w:rPr>
        <w:t>Juan tiene que trabaj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</w:rPr>
        <w:t>2.  las chicas/to study    =    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ab/>
        <w:t xml:space="preserve">3.  </w:t>
      </w:r>
      <w:r>
        <w:rPr>
          <w:rFonts w:cs="Verdana" w:ascii="Verdana" w:hAnsi="Verdana"/>
          <w:sz w:val="20"/>
          <w:szCs w:val="20"/>
          <w:lang w:val="es-ES"/>
        </w:rPr>
        <w:t>Emilio y yo/to read    =   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</w:r>
      <w:r>
        <w:rPr>
          <w:rFonts w:cs="Verdana" w:ascii="Verdana" w:hAnsi="Verdana"/>
          <w:sz w:val="20"/>
          <w:szCs w:val="20"/>
        </w:rPr>
        <w:t>4.  yo/to write    =   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 tú/to get a good grade    =    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.  Tell how many of each of the objects there are.  Write the number in word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member to make nouns plural.</w:t>
        <w:tab/>
      </w:r>
    </w:p>
    <w:p>
      <w:pPr>
        <w:sectPr>
          <w:type w:val="continuous"/>
          <w:pgSz w:w="12240" w:h="15840"/>
          <w:pgMar w:left="648" w:right="648" w:gutter="0" w:header="0" w:top="648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1.  53 notebooks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= cincuenta y tres cuaderno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2.  </w:t>
      </w:r>
      <w:r>
        <w:rPr>
          <w:rFonts w:cs="Verdana" w:ascii="Verdana" w:hAnsi="Verdana"/>
          <w:sz w:val="20"/>
          <w:szCs w:val="20"/>
        </w:rPr>
        <w:t xml:space="preserve">75 pencils = _____________________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81 calculators= ___________________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34 papers= _____________________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sz w:val="20"/>
          <w:szCs w:val="20"/>
        </w:rPr>
        <w:tab/>
        <w:t xml:space="preserve">5.  98 backpacks= ___________________                                                                         </w:t>
      </w:r>
    </w:p>
    <w:sectPr>
      <w:type w:val="continuous"/>
      <w:pgSz w:w="12240" w:h="15840"/>
      <w:pgMar w:left="648" w:right="648" w:gutter="0" w:header="0" w:top="648" w:footer="720" w:bottom="776"/>
      <w:cols w:num="2" w:space="72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9:00Z</dcterms:created>
  <dc:creator>catwood</dc:creator>
  <dc:description/>
  <cp:keywords/>
  <dc:language>en-US</dc:language>
  <cp:lastModifiedBy>catwood</cp:lastModifiedBy>
  <dcterms:modified xsi:type="dcterms:W3CDTF">2007-11-27T23:31:00Z</dcterms:modified>
  <cp:revision>1</cp:revision>
  <dc:subject/>
  <dc:title>Español I  Unidad 2 Etapa 1  Guía de Estudio</dc:title>
</cp:coreProperties>
</file>