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añol I Unidad 2 Etapa 3  Use an interrogative word to complete the senten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Word Bank:  </w:t>
      </w:r>
      <w:r>
        <w:rPr>
          <w:rFonts w:cs="Verdana" w:ascii="Verdana" w:hAnsi="Verdana"/>
          <w:i/>
          <w:sz w:val="20"/>
          <w:szCs w:val="20"/>
          <w:lang w:val="es-ES"/>
        </w:rPr>
        <w:t>qué      cuándo     cómo      por qué         cúal        cuáles       quién      quiénes     dónd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1. ¿  ________ es ella?       Ella es Anabel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2. ¿________ es él.          Pedro es alto y simpatico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3. ¿________ bailas?       Bailo porque me gusta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4. ¿_______ son tus amigos?     Ellos son mis amigo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firstLine="720"/>
        <w:rPr/>
      </w:pPr>
      <w:r>
        <w:rPr/>
        <w:t>MATCH</w:t>
      </w:r>
    </w:p>
    <w:tbl>
      <w:tblPr>
        <w:tblW w:w="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ómo</w:t>
              <w:tab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      wh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é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      which 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ánd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      who (singular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 qué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      ho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á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      whe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ál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      who (plural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é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      where 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én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      wh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ónd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      which o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ónd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      why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ACTIVIDAD 2   TRANSLATE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ó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é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á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 qu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ó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ó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ó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CTIVIDAD 3        COMPLET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¿_____________________ va Pedro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¿_______________ es el chico guapo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 ¿__________________ es tu número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¿________________ te gusta comer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¿________________ son  tus amigos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plete the sentence using the most appropriate question word.  You may use each word more than once if necessary.    </w:t>
      </w:r>
      <w:r>
        <w:rPr>
          <w:rFonts w:cs="Verdana" w:ascii="Verdana" w:hAnsi="Verdana"/>
          <w:sz w:val="20"/>
          <w:szCs w:val="20"/>
          <w:lang w:val="es-ES"/>
        </w:rPr>
        <w:t xml:space="preserve">Write question and answer. 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Word Bank:  qué       por qué       dónde      adónde      quién      quiénes       cuál     cómo  cuánd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1. ¿</w:t>
        <w:softHyphen/>
        <w:softHyphen/>
        <w:softHyphen/>
        <w:t xml:space="preserve"> ___________ está  la tienda?      </w:t>
        <w:tab/>
        <w:t>- La tienda está en Murrieta, Californi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2. ¿___________ están en la fiesta?</w:t>
        <w:tab/>
        <w:t>- Ana y Jaime están en la fiest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3. ¿___________ toca Francisco?</w:t>
        <w:tab/>
        <w:tab/>
        <w:t>- Francisco toca el piano y la guitarr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4. ¿ ___________ está tu perro?</w:t>
        <w:tab/>
        <w:tab/>
        <w:t>- Mi perro está en el parque con mi herman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5. ¿ ___________ van ustedes?</w:t>
        <w:tab/>
        <w:tab/>
        <w:t>- Nosotros vamos a la cafeterí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6. ¿____________ leen las chicas?</w:t>
        <w:tab/>
        <w:tab/>
        <w:t>- Las chicas leen un libro de romanc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7. ¿____________ es Pablo?</w:t>
        <w:tab/>
        <w:tab/>
        <w:t>- Él es muy inteligente y muy simpátic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8. ¿____________ es tu cumpleaños?</w:t>
        <w:tab/>
        <w:t>- Es el dos de febrer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9. ¿____________ son las chicas altas?</w:t>
        <w:tab/>
        <w:t xml:space="preserve">- Ellas son mis primas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10. ¿___________ estudian ustedes?</w:t>
        <w:tab/>
        <w:t>- Estudiamos porque tenemos un examen difícil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r a + infinitive-        Tell what people are </w:t>
      </w:r>
      <w:r>
        <w:rPr>
          <w:rFonts w:cs="Verdana" w:ascii="Verdana" w:hAnsi="Verdana"/>
          <w:sz w:val="20"/>
          <w:szCs w:val="20"/>
          <w:u w:val="single"/>
        </w:rPr>
        <w:t>going to do in the near future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 __________________ comer chicharrones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Nosotros _____________ leer un poema de Shakespeare.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Mis amigos ______________ caminar con el perro en la tarde. </w:t>
      </w:r>
    </w:p>
    <w:sectPr>
      <w:type w:val="continuous"/>
      <w:pgSz w:w="12240" w:h="15840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08:00Z</dcterms:created>
  <dc:creator>Murrieta Valley Unified</dc:creator>
  <dc:description/>
  <cp:keywords/>
  <dc:language>en-US</dc:language>
  <cp:lastModifiedBy>catwood</cp:lastModifiedBy>
  <cp:lastPrinted>2007-01-18T09:27:00Z</cp:lastPrinted>
  <dcterms:modified xsi:type="dcterms:W3CDTF">2008-04-01T16:30:00Z</dcterms:modified>
  <cp:revision>4</cp:revision>
  <dc:subject/>
  <dc:title>Use an interrogative word to complete the sentence</dc:title>
</cp:coreProperties>
</file>