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5" w:right="-957" w:hanging="0"/>
        <w:jc w:val="center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Español I Unidad 3 Etapa 1</w:t>
      </w:r>
    </w:p>
    <w:p>
      <w:pPr>
        <w:pStyle w:val="Normal"/>
        <w:ind w:left="-855" w:right="-957" w:hanging="0"/>
        <w:jc w:val="center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jc w:val="center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UNA CITA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TextBody"/>
        <w:ind w:left="-855" w:right="-9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an quiere invitar a Sara a ir al cine con él.  Pero Juan no sabe su teléfono.  Entonces busca su teléfono en la guía telefónica.  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TextBody"/>
        <w:ind w:left="-855" w:right="-9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marca el teléfono de Sara, pero oye una máquina contestadora.  Juan no deja un mensaje.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Dos horas más tarde, Juan marca el teléfono de Sara otra vez, y ella contesta.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Sara:  ¿Bueno?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Juan:  Hola, Sara.  Es Juan.  ¿Cómo estás?</w:t>
        <w:br/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Sara:  Estoy un poco cansada, pero bien.  ¿Y tú?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Juan:  Estoy emocionado porque voy a ver la película nueva en el cine.  Oigo que es una película excelente.  ¿Quieres acompañarme?  Yo te invito.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Sara:  ¿Cuándo y a qué hora?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Juan:  El sábado a las seis y media.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Sara:  Gracias, pero no puedo.  Tengo que trabajar.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Juan:  Qué lástima!  Tal vez otro día.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TextBody"/>
        <w:ind w:left="-855" w:right="-9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está triste porque Sara no va al cine con él.  Decide llamar a su amiga Pilar e invitar a ella.  El padre de Pilar contesta el teléfono.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El padre de Pilar:  ¿Bueno?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Juan:  Buenas tardes.  Es Juan, un amigo de Pilar.  ¿Puedo hablar con ella?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 xml:space="preserve">El padre de Pilar:  Ella no está.  Regresa más tarde.  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Juan:  Dígale que me llame, por favor.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El padre: Sí.  Hasta luego.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TextBody"/>
        <w:ind w:left="-855" w:right="-9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s tarde, Juan oye su teléfono.  Cuando lo contesta, es Pilar.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Juan:  Hola, Pilar.  ¿Te gustaría ir al cine conmigo el sábado a las seis y media?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Pilar:   ¡Claro que sí!  Me encantaría, Juan.</w:t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ind w:left="-855" w:right="-957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TextBody"/>
        <w:ind w:left="-855" w:right="-95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hora Juan está alegre porque tiene una cita con Pilar el sábad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sectPr>
      <w:type w:val="nextPage"/>
      <w:pgSz w:w="12240" w:h="15840"/>
      <w:pgMar w:left="1440" w:right="1440" w:gutter="0" w:header="0" w:top="897" w:footer="0" w:bottom="115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1:00Z</dcterms:created>
  <dc:creator>Wendy Brownell</dc:creator>
  <dc:description/>
  <cp:keywords/>
  <dc:language>en-US</dc:language>
  <cp:lastModifiedBy>catwood</cp:lastModifiedBy>
  <dcterms:modified xsi:type="dcterms:W3CDTF">2008-04-03T19:09:00Z</dcterms:modified>
  <cp:revision>3</cp:revision>
  <dc:subject/>
  <dc:title>UNA CITA</dc:title>
</cp:coreProperties>
</file>