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90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Español I Unidad 3 Etapa 1   Vocabulary and Grammar </w:t>
      </w:r>
    </w:p>
    <w:p>
      <w:pPr>
        <w:pStyle w:val="Normal"/>
        <w:ind w:left="180" w:right="-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ranslate the following sentences to Spanish. </w:t>
      </w:r>
    </w:p>
    <w:p>
      <w:pPr>
        <w:pStyle w:val="Normal"/>
        <w:ind w:left="180" w:right="-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 just ate dinner. ___________________________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nabel is coming from the store. _______________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’m happy because I’m going to have a party. _______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e just did our homework. We’re tired. __________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e students are coming from the library. ________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She’s excited because she’s coming from a party. ___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Diana is happy but Ignacio is sad. _______________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’m sad when I get a bad grade. 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9. They just read a sad novel. ___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0. Teresa and I just rented a video. 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1. I just ran at the park. _____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2. My friends and I are happy because we just went to a concert. 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3. Roberto and his family are coming from Puerto Rico. ______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4. I’m tired.  I just worked. 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5. He’s coming from a party. ___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6. They are sick because they just ate a lot. 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7. Diana and Pilar just listened to music. 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8. Mi cousins aren’t coming with me because they’re going to take care of the baby. 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19. You aren’t coming with me because you’re going to watch T.V. _____________________</w:t>
      </w:r>
    </w:p>
    <w:p>
      <w:pPr>
        <w:pStyle w:val="Normal"/>
        <w:spacing w:lineRule="auto" w:line="360"/>
        <w:ind w:left="180" w:right="-9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spacing w:lineRule="auto" w:line="360"/>
        <w:ind w:left="180" w:right="-907" w:hanging="0"/>
        <w:rPr/>
      </w:pPr>
      <w:r>
        <w:rPr>
          <w:rFonts w:cs="Comic Sans MS" w:ascii="Comic Sans MS" w:hAnsi="Comic Sans MS"/>
        </w:rPr>
        <w:t>20. Ana isn’t coming with me because she’s going to do homework. ____________________</w:t>
      </w:r>
    </w:p>
    <w:sectPr>
      <w:type w:val="nextPage"/>
      <w:pgSz w:w="12240" w:h="15840"/>
      <w:pgMar w:left="7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5:00Z</dcterms:created>
  <dc:creator>Murrieta Valley Unified</dc:creator>
  <dc:description/>
  <cp:keywords/>
  <dc:language>en-US</dc:language>
  <cp:lastModifiedBy>catwood</cp:lastModifiedBy>
  <cp:lastPrinted>2008-04-03T12:41:00Z</cp:lastPrinted>
  <dcterms:modified xsi:type="dcterms:W3CDTF">2008-04-03T19:41:00Z</dcterms:modified>
  <cp:revision>3</cp:revision>
  <dc:subject/>
  <dc:title>     3</dc:title>
</cp:coreProperties>
</file>