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Heading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spañol I Unidad 3 Etapa 2</w:t>
      </w:r>
    </w:p>
    <w:p>
      <w:pPr>
        <w:pStyle w:val="Heading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To Know  VS.  To Know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       Saber &amp; Conoc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conocer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express being </w:t>
      </w:r>
      <w:r>
        <w:rPr>
          <w:rFonts w:cs="Verdana" w:ascii="Verdana" w:hAnsi="Verdana"/>
          <w:b/>
          <w:sz w:val="22"/>
          <w:szCs w:val="22"/>
        </w:rPr>
        <w:t>familiar</w:t>
      </w:r>
      <w:r>
        <w:rPr>
          <w:rFonts w:cs="Verdana" w:ascii="Verdana" w:hAnsi="Verdana"/>
          <w:sz w:val="22"/>
          <w:szCs w:val="22"/>
        </w:rPr>
        <w:t xml:space="preserve"> or acquainted with a </w:t>
      </w:r>
      <w:r>
        <w:rPr>
          <w:rFonts w:cs="Verdana" w:ascii="Verdana" w:hAnsi="Verdana"/>
          <w:b/>
          <w:sz w:val="22"/>
          <w:szCs w:val="22"/>
        </w:rPr>
        <w:t>perso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place</w:t>
      </w:r>
      <w:r>
        <w:rPr>
          <w:rFonts w:cs="Verdana" w:ascii="Verdana" w:hAnsi="Verdana"/>
          <w:sz w:val="22"/>
          <w:szCs w:val="22"/>
        </w:rPr>
        <w:t xml:space="preserve"> or </w:t>
      </w:r>
      <w:r>
        <w:rPr>
          <w:rFonts w:cs="Verdana" w:ascii="Verdana" w:hAnsi="Verdana"/>
          <w:b/>
          <w:sz w:val="22"/>
          <w:szCs w:val="22"/>
        </w:rPr>
        <w:t>thing.</w:t>
      </w:r>
      <w:r>
        <w:rPr>
          <w:rFonts w:cs="Verdana" w:ascii="Verdana" w:hAnsi="Verdana"/>
          <w:sz w:val="22"/>
          <w:szCs w:val="22"/>
        </w:rPr>
        <w:t xml:space="preserve">  Think of a noun—to know of…a person, a place, or th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member, </w:t>
      </w:r>
      <w:r>
        <w:rPr>
          <w:rFonts w:cs="Verdana" w:ascii="Verdana" w:hAnsi="Verdana"/>
          <w:b/>
          <w:sz w:val="22"/>
          <w:szCs w:val="22"/>
        </w:rPr>
        <w:t>conocer</w:t>
      </w:r>
      <w:r>
        <w:rPr>
          <w:rFonts w:cs="Verdana" w:ascii="Verdana" w:hAnsi="Verdana"/>
          <w:sz w:val="22"/>
          <w:szCs w:val="22"/>
        </w:rPr>
        <w:t xml:space="preserve"> is followed with a personal </w:t>
      </w: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if you know a person  </w:t>
      </w:r>
    </w:p>
    <w:p>
      <w:pPr>
        <w:pStyle w:val="Normal"/>
        <w:ind w:left="109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sab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telling how to do someth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fac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inform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ing specific information about something or someone</w:t>
      </w:r>
    </w:p>
    <w:p>
      <w:pPr>
        <w:pStyle w:val="Normal"/>
        <w:ind w:left="7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6"/>
        <w:gridCol w:w="24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Y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  <w:t>s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"/>
              </w:rPr>
              <w:t>conoz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T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Él,Ella, Us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Nosotro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m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m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Voso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é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é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Uste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Ell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sab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>conocen</w:t>
            </w:r>
          </w:p>
        </w:tc>
      </w:tr>
    </w:tbl>
    <w:p>
      <w:pPr>
        <w:pStyle w:val="Normal"/>
        <w:ind w:left="1455" w:firstLine="705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Yo __________ a Rafae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rnesto no ___________ (familiar with) California muy bi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Raquel ___________ como correr las vallas (hurdles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Ana __________ a la familia Garcí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Miguel y Rosa __________ dónde vive su amigo Pedr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ú no __________ tocar la guitar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Yo no __________cocina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aula y yo __________ bien a Carme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es-ES"/>
        </w:rPr>
        <w:t>Eduardo, __________ si ella tiene una novia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Berta, __________ a cuál escuela va tu prim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Juan y Nacho, __________ a mis hermano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Pablo no __________ a sus vecinos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Nosotros __________ a la amiga con quién va de vacacione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La maestra ___________ qué día 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Nosotros ____________ Los Ángel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Ella ___________ como manejar un carr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Marco y María ___________ bailar muy bi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Yo __________ donde está la Ciudad de Méx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Mi tía __________ a Ricky Martí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¿Tú __________ cuánto cuesta esa bols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Usted ___________ mucho sobre biología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Tú __________ el teléfono de Ernes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Mis hermanos ___________ la dirección de mi amiga, Josefin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¿Gerardo, ___________ a mi esposo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Francisco y Alma __________ qué hora empieza el examen.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16:00Z</dcterms:created>
  <dc:creator>Diana Hess</dc:creator>
  <dc:description/>
  <cp:keywords/>
  <dc:language>en-US</dc:language>
  <cp:lastModifiedBy>catwood</cp:lastModifiedBy>
  <cp:lastPrinted>2001-11-08T08:10:00Z</cp:lastPrinted>
  <dcterms:modified xsi:type="dcterms:W3CDTF">2011-03-25T17:25:00Z</dcterms:modified>
  <cp:revision>4</cp:revision>
  <dc:subject/>
  <dc:title>Saber/Conocer</dc:title>
</cp:coreProperties>
</file>