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5"/>
        <w:gridCol w:w="553"/>
        <w:gridCol w:w="707"/>
        <w:gridCol w:w="1260"/>
        <w:gridCol w:w="1260"/>
        <w:gridCol w:w="1260"/>
        <w:gridCol w:w="1316"/>
        <w:gridCol w:w="1368"/>
      </w:tblGrid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for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Law Lab Part II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ss of Hanger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Weight of Hanger (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Mass of Ca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ss of System (kg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celerati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/s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erage Accelerati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/s/s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s of Hanger = (Mass of Hanger) + (Mass Ad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Mass of Car = (Mass of Car) + (Mass Ad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Mass of System = (Total Mass of Car) + (Total Mass of Hang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 = 9.81 m/s/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5"/>
        <w:gridCol w:w="553"/>
        <w:gridCol w:w="707"/>
        <w:gridCol w:w="1260"/>
        <w:gridCol w:w="1260"/>
        <w:gridCol w:w="1260"/>
        <w:gridCol w:w="1316"/>
        <w:gridCol w:w="1368"/>
      </w:tblGrid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for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Law Lab Part II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ss of Hanger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Weight of Hanger (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Mass of Ca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ss of System (kg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celerati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/s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erage Accelerati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/s/s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s of Hanger = (Mass of Hanger) + (Mass Ad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Mass of Car = (Mass of Car) + (Mass Ad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Mass of System = (Total Mass of Car) + (Total Mass of Hang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 = 9.81 m/s/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3:44:00Z</dcterms:created>
  <dc:creator>Murrieta Valley Unified</dc:creator>
  <dc:description/>
  <cp:keywords/>
  <dc:language>en-US</dc:language>
  <cp:lastModifiedBy>Murrieta Valley Unified</cp:lastModifiedBy>
  <cp:lastPrinted>2011-01-26T15:45:00Z</cp:lastPrinted>
  <dcterms:modified xsi:type="dcterms:W3CDTF">2011-01-26T23:46:00Z</dcterms:modified>
  <cp:revision>1</cp:revision>
  <dc:subject/>
  <dc:title>Data for 2nd Law Lab Part II</dc:title>
</cp:coreProperties>
</file>