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d calcium carbonate is strongly heated. 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carbonate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metal oxide + CO</w:t>
      </w:r>
      <w:r>
        <w:rPr>
          <w:color w:val="008000"/>
          <w:vertAlign w:val="subscript"/>
        </w:rPr>
        <w:t>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aO + CO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piece of nickel metal is immersed in a solution of copper(II) sulf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i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i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C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qual volumes of equimolar solutions of disodium hydrogen phosphate and hydrochloric acid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lorine gas is bubbled into a solution of sodium brom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free halogen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Br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mmonia gas is bubbled into a solution of ethanoic (acetic) aci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id ammonium carbonate is added to a saturated solution of barium hydroxide.</w:t>
      </w:r>
    </w:p>
    <w:p>
      <w:pPr>
        <w:pStyle w:val="Normal"/>
        <w:ind w:left="720" w:hanging="0"/>
        <w:rPr/>
      </w:pPr>
      <w:r>
        <w:rPr>
          <w:color w:val="008000"/>
        </w:rPr>
        <w:t>Reaction type: double replacement (plus the decomposition of NH</w:t>
      </w:r>
      <w:r>
        <w:rPr>
          <w:color w:val="008000"/>
          <w:vertAlign w:val="subscript"/>
        </w:rPr>
        <w:t>4</w:t>
      </w:r>
      <w:r>
        <w:rPr>
          <w:color w:val="008000"/>
        </w:rPr>
        <w:t>OH)</w:t>
      </w:r>
    </w:p>
    <w:p>
      <w:pPr>
        <w:pStyle w:val="Normal"/>
        <w:ind w:left="720" w:hanging="0"/>
        <w:rPr/>
      </w:pPr>
      <w:r>
        <w:rPr>
          <w:color w:val="FF0000"/>
        </w:rPr>
        <w:t>Answer: 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B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ops of liquid dinitrogen trioxide are added 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nonmetal oxid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O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with no change in oxidation state)    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N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  <w:lang w:val="es-MX"/>
        </w:rPr>
        <w:t xml:space="preserve"> HNO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utions of potassium permanganate and sodium oxalate are mixed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 (also synthesis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Note: They are missing the key word “acidified”. They should have included that; otherwise, no reaction would occur.  It must have been a typo.  </w:t>
      </w:r>
    </w:p>
    <w:p>
      <w:pPr>
        <w:pStyle w:val="Normal"/>
        <w:ind w:left="720" w:hanging="0"/>
        <w:rPr/>
      </w:pPr>
      <w:r>
        <w:rPr>
          <w:color w:val="0000FF"/>
        </w:rPr>
        <w:t>Note: Know that oxalate becomes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n a redox reaction, but it’s not a very common reaction so I don’t expect it to show up on the new version of the ap test.  I’m not 100% sure it won’t, but I doubt it.   </w:t>
      </w:r>
    </w:p>
    <w:p>
      <w:pPr>
        <w:pStyle w:val="Normal"/>
        <w:ind w:left="720" w:hanging="0"/>
        <w:rPr/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2:00Z</dcterms:created>
  <dc:creator>Murrieta Valley Unified</dc:creator>
  <dc:description/>
  <cp:keywords/>
  <dc:language>en-US</dc:language>
  <cp:lastModifiedBy>Murrieta Valley Unified</cp:lastModifiedBy>
  <dcterms:modified xsi:type="dcterms:W3CDTF">2009-02-10T22:47:00Z</dcterms:modified>
  <cp:revision>3</cp:revision>
  <dc:subject/>
  <dc:title>Answers to OAD 1998</dc:title>
</cp:coreProperties>
</file>