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BOND ENERGIES</w:t>
      </w:r>
    </w:p>
    <w:p>
      <w:pPr>
        <w:pStyle w:val="Normal"/>
        <w:jc w:val="center"/>
        <w:rPr/>
      </w:pPr>
      <w:r>
        <w:rPr/>
        <w:t>Some Average Single- and Multiple-Bond Energies (kJ/mol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3"/>
        <w:gridCol w:w="880"/>
        <w:gridCol w:w="696"/>
      </w:tblGrid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ltiple Bond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=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=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=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=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=O (in 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ard Enthalpies of Formation (kJ/mo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va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.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 diox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>1.</w:t>
        <w:tab/>
        <w:t>Write the balanced chemical equation for the complete combustion of etha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>2.</w:t>
        <w:tab/>
        <w:t>Draw structural formulas (shortcut Lewis structures) for each of the species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>3.</w:t>
        <w:tab/>
        <w:t>Calculate the energy needed to break the bonds in the reactants.</w:t>
        <w:tab/>
        <w:tab/>
        <w:t>________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ab/>
        <w:t>Calculate the energy released as the bonds in the products are formed.</w:t>
        <w:tab/>
        <w:t>________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>4.</w:t>
        <w:tab/>
        <w:t xml:space="preserve">What is th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combustion</w:t>
      </w:r>
      <w:r>
        <w:rPr/>
        <w:t xml:space="preserve"> based on bond energies? ____________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/>
      </w:pPr>
      <w:r>
        <w:rPr/>
        <w:t>5.</w:t>
        <w:tab/>
        <w:t xml:space="preserve">On the back of this page, calculate th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combustion</w:t>
      </w:r>
      <w:r>
        <w:rPr/>
        <w:t xml:space="preserve"> using Heats of Formation data from Appendix 4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0:00Z</dcterms:created>
  <dc:creator>Paul C. Groves</dc:creator>
  <dc:description/>
  <cp:keywords/>
  <dc:language>en-US</dc:language>
  <cp:lastModifiedBy>Murrieta Valley Unified</cp:lastModifiedBy>
  <dcterms:modified xsi:type="dcterms:W3CDTF">2009-11-06T20:06:00Z</dcterms:modified>
  <cp:revision>3</cp:revision>
  <dc:subject/>
  <dc:title>Table 9</dc:title>
</cp:coreProperties>
</file>