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/>
        <w:t>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pplications of Acid-Base Equ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UDY LI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Know the properties of a buffer solu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Understand that buffering capacity is based on the concentration of the acid (H+ donor) and base (H+ acceptor).  Diluting the buffer does not change the pH of the buffer; it only reduces its buffering capacit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Given K</w:t>
      </w:r>
      <w:r>
        <w:rPr>
          <w:vertAlign w:val="subscript"/>
        </w:rPr>
        <w:t>a</w:t>
      </w:r>
      <w:r>
        <w:rPr/>
        <w:t>’s of weak acids (or K</w:t>
      </w:r>
      <w:r>
        <w:rPr>
          <w:vertAlign w:val="subscript"/>
        </w:rPr>
        <w:t>b</w:t>
      </w:r>
      <w:r>
        <w:rPr/>
        <w:t>’s of weak bases) determine the pH of the best buffer you can make from the acid and its conjugate ba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Choose the acid / conjugate base needed to get a buffer of specified p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Choose pairs of substances that will make a buffer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ab/>
        <w:t>--weak acid &amp; its conjugate ba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ab/>
        <w:t>--weak base &amp; its conjugate aci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ab/>
        <w:t>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ab/>
        <w:t>--weak base &amp; some strong aci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ab/>
        <w:t>--weak acid &amp; some strong ba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Calculate the pH of a buffer using the Henderson-Hasselbach equ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Solve titration problems using  V</w:t>
      </w:r>
      <w:r>
        <w:rPr>
          <w:vertAlign w:val="subscript"/>
        </w:rPr>
        <w:t>H+</w:t>
      </w:r>
      <w:r>
        <w:rPr/>
        <w:t xml:space="preserve"> </w:t>
      </w:r>
      <w:r>
        <w:rPr>
          <w:u w:val="single"/>
        </w:rPr>
        <w:t>M</w:t>
      </w:r>
      <w:r>
        <w:rPr>
          <w:vertAlign w:val="subscript"/>
        </w:rPr>
        <w:t>H+</w:t>
      </w:r>
      <w:r>
        <w:rPr/>
        <w:t xml:space="preserve"> = V</w:t>
      </w:r>
      <w:r>
        <w:rPr>
          <w:vertAlign w:val="subscript"/>
        </w:rPr>
        <w:t>OH-</w:t>
      </w:r>
      <w:r>
        <w:rPr/>
        <w:t xml:space="preserve"> </w:t>
      </w:r>
      <w:r>
        <w:rPr>
          <w:u w:val="single"/>
        </w:rPr>
        <w:t>M</w:t>
      </w:r>
      <w:r>
        <w:rPr>
          <w:vertAlign w:val="subscript"/>
        </w:rPr>
        <w:t>OH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Determine the pH at the endpoint of a titr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Realize that weak acids and strong acids require the same amount of base to be neutralized.</w:t>
        <w:br/>
        <w:t>(The weak acids will dissociate during neutralization.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From a titration curve, determine the equivalence point (end point) of the titr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ab/>
        <w:t>From a titration curve, determine the pK</w:t>
      </w:r>
      <w:r>
        <w:rPr>
          <w:vertAlign w:val="subscript"/>
        </w:rPr>
        <w:t>a</w:t>
      </w:r>
      <w:r>
        <w:rPr/>
        <w:t xml:space="preserve"> of the acid being titrat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45:00Z</dcterms:created>
  <dc:creator>Paul Groves</dc:creator>
  <dc:description/>
  <cp:keywords/>
  <dc:language>en-US</dc:language>
  <cp:lastModifiedBy>Murrieta Valley Unified</cp:lastModifiedBy>
  <cp:lastPrinted>2003-02-26T13:49:00Z</cp:lastPrinted>
  <dcterms:modified xsi:type="dcterms:W3CDTF">2010-03-16T19:45:00Z</dcterms:modified>
  <cp:revision>2</cp:revision>
  <dc:subject/>
  <dc:title>South Pasadena · AP Chemistry</dc:title>
</cp:coreProperties>
</file>