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 your data table and highlight the data as shown: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xt, create your graph as shown in the next series of steps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  <w:t>Click “XY (Scatter)”  and then “Next”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  <w:t>Click Next again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Fill in Chart Title and Axis labels as shown above and then click Next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</w:t>
      </w:r>
      <w:r>
        <w:rPr/>
        <w:t>Click Finish and your graph will pop up right next to your tabl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w click on </w:t>
      </w:r>
      <w:r>
        <w:rPr>
          <w:b/>
        </w:rPr>
        <w:t>one</w:t>
      </w:r>
      <w:r>
        <w:rPr/>
        <w:t xml:space="preserve"> of the blue data poin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472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 xml:space="preserve">           </w:t>
      </w:r>
      <w:r>
        <w:rPr/>
        <w:t>Now click the “Chart” tab at the top to add a linear trendline: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other box will pop up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472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</w:t>
      </w:r>
      <w:r>
        <w:rPr/>
        <w:t>Linear is what we want and linear is already selected. Now click the “Options” tab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Click the box that says “Display equation on chart”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                                                            </w:t>
      </w:r>
      <w:r>
        <w:rPr/>
        <w:t>Click OK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 xml:space="preserve">                            </w:t>
      </w:r>
      <w:r>
        <w:rPr/>
        <w:t>Click on equation to move it so it’s easier to read.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drawing>
          <wp:inline distT="0" distB="0" distL="0" distR="0">
            <wp:extent cx="6300470" cy="4725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 xml:space="preserve">   </w:t>
      </w:r>
      <w:r>
        <w:rPr/>
        <w:t>Use your equation to find T</w:t>
      </w:r>
      <w:r>
        <w:rPr>
          <w:vertAlign w:val="subscript"/>
        </w:rPr>
        <w:t>f</w:t>
      </w:r>
      <w:r>
        <w:rPr/>
        <w:t xml:space="preserve"> by plugging 0 in for x. (According to this equation: T</w:t>
      </w:r>
      <w:r>
        <w:rPr>
          <w:vertAlign w:val="subscript"/>
        </w:rPr>
        <w:t>f</w:t>
      </w:r>
      <w:r>
        <w:rPr/>
        <w:t xml:space="preserve"> is 42.278</w:t>
      </w:r>
      <w:r>
        <w:rPr>
          <w:rFonts w:eastAsia="Symbol" w:cs="Symbol" w:ascii="Symbol" w:hAnsi="Symbol"/>
        </w:rPr>
        <w:t></w:t>
      </w:r>
      <w:r>
        <w:rPr/>
        <w:t>C.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20:00Z</dcterms:created>
  <dc:creator>Murrieta Valley Unified</dc:creator>
  <dc:description/>
  <cp:keywords/>
  <dc:language>en-US</dc:language>
  <cp:lastModifiedBy>Murrieta Valley Unified</cp:lastModifiedBy>
  <dcterms:modified xsi:type="dcterms:W3CDTF">2009-10-14T21:52:00Z</dcterms:modified>
  <cp:revision>1</cp:revision>
  <dc:subject/>
  <dc:title>Insert your data table and highlight the data as shown:</dc:title>
</cp:coreProperties>
</file>