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are not required to do LM-12, LM-14, LM-15, and LM-16. Those are for extr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152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6:00Z</dcterms:created>
  <dc:creator>MVUSD</dc:creator>
  <dc:description/>
  <cp:keywords/>
  <dc:language>en-US</dc:language>
  <cp:lastModifiedBy>MVUSD</cp:lastModifiedBy>
  <dcterms:modified xsi:type="dcterms:W3CDTF">2009-11-12T23:41:00Z</dcterms:modified>
  <cp:revision>1</cp:revision>
  <dc:subject/>
  <dc:title>You are not required to do LM-12, LM-14, LM-15, and LM-16</dc:title>
</cp:coreProperties>
</file>