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de Repor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o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o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os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Quiz G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440"/>
        <w:gridCol w:w="1530"/>
        <w:gridCol w:w="144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z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z 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z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z Grad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st G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Grad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1:00Z</dcterms:created>
  <dc:creator>Jennifer Linden</dc:creator>
  <dc:description/>
  <cp:keywords/>
  <dc:language>en-US</dc:language>
  <cp:lastModifiedBy>Jennifer Linden</cp:lastModifiedBy>
  <dcterms:modified xsi:type="dcterms:W3CDTF">2010-08-10T20:51:00Z</dcterms:modified>
  <cp:revision>2</cp:revision>
  <dc:subject/>
  <dc:title>Grade Report</dc:title>
</cp:coreProperties>
</file>