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mentum Study Gui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with answer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rt 1: pp. 870-871: #1-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nswers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.0 kg*m/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5 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.07 m/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0.26 m/s, North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650 m/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0.38 m/s in the same direction as ball A’s initial velocity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.3 m/s, wes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-0.44 m/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-86 m/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rt 2: pp. 250-254: #32, 41, 56, 57, 58, 60, 62, 66, 67, 70, 9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s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41. a. An external force (gravity) is acting on i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b. Total momentum would be conserved if the system includes the ball plus th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Earth. (The gain in momentum of the ball while falling through the air is equal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to the momentum lost by the earth. Of course, since the Earth is so massiv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compared to the ball, the change in momentum of the Earth is very difficult to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detect.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56. 0.013 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57. a. -14 kg*m/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b. -32000 N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58. 74 kg*km/s; 1.0x10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m/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60. -1200 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62. 4.8 N*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66. 25 m/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67. a. -5.1 kg*m/s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b. -1.0x10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N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c. -1.0x10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70. 1300 s (or 22 min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90. a. no answer given. Just make sure you have two separate sketches—“before”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AND “after”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b. 0.041 m/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c. Yes. The velocity is positive, so the football crosses the goal line for 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touchdow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8:00Z</dcterms:created>
  <dc:creator>Murrieta Valley Unified</dc:creator>
  <dc:description/>
  <cp:keywords/>
  <dc:language>en-US</dc:language>
  <cp:lastModifiedBy>Murrieta Valley Unified</cp:lastModifiedBy>
  <dcterms:modified xsi:type="dcterms:W3CDTF">2010-10-29T15:19:00Z</dcterms:modified>
  <cp:revision>1</cp:revision>
  <dc:subject/>
  <dc:title>Momentum Study Guide</dc:title>
</cp:coreProperties>
</file>