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ing Rubric for: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olubility Lab: What’s In the Bottl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2430"/>
        <w:gridCol w:w="26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arance/Organ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b report is typed and uses headings to visually organize the material. It also includes a cover page and blank rubric is attached. (Photocopies are clea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report is neat and organized but does not include a cover page or rubri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report is not very organiz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ing/punctuation &amp; gram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r fewer errors in spelling, punctuation and grammar in the repo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or three errors in spelling, punctuation and grammar in the repo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than 3 errors in spelling, punctuation and grammar in the repor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copies of Completed Lab Reports from Lab Noteboo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team members included photocopies of lab reports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Note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points is not earned for this section of the rubric—Students that do not have photocopies will receive zero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that attach their photocopies but their lab report is incomplete, they will receive a % of the grade accordingly. (For example, if your team earned a 75% for their formal report but you only did half of the report yourself, you will be given a 37.5%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l team members included photocopies of their proposals and one team member’s proposal has my initials on i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is in your own words and is only a paragraph or two in length. It is easy to understand and accurate. (Be sure to speak as though you are a hired chemist and talk about your job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r introduction is too length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introduction is not easy to underst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did not act as if you were a hired chemis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introduction is in your own words but it is inaccura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&amp; Observ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separate data sections list the qualitative observations (one for each part of the lab—identifying your set and identifying what’s in the bottle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data tables are neat and organiz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labeled your bottles accordingly by symbol in your data tabl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data is not very organized and is difficult to understa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did not include enough observ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did not include the labeled symbols of your bottles in your data tab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Part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dentifying which set you hav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</w:t>
            </w:r>
            <w:r>
              <w:rPr>
                <w:i/>
                <w:sz w:val="18"/>
                <w:szCs w:val="18"/>
              </w:rPr>
              <w:t>clearly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i/>
                <w:sz w:val="18"/>
                <w:szCs w:val="18"/>
              </w:rPr>
              <w:t>accurately</w:t>
            </w:r>
            <w:r>
              <w:rPr>
                <w:sz w:val="18"/>
                <w:szCs w:val="18"/>
              </w:rPr>
              <w:t xml:space="preserve"> state how your qualitative observations for Part I allow you to determine which set you ha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did not clearly explain how you determined which set you h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were inaccurate in determining which set you hav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Reactions Part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e the net-ionic equations for all of the combinations of aqueous solutions based on the formulas for your se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did not use your solubility rules correct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did not write net-ionic equations (you did not use your solubility rules at all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Part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dentifying what’s in the bottl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</w:t>
            </w:r>
            <w:r>
              <w:rPr>
                <w:i/>
                <w:sz w:val="18"/>
                <w:szCs w:val="18"/>
              </w:rPr>
              <w:t>clearly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i/>
                <w:sz w:val="18"/>
                <w:szCs w:val="18"/>
              </w:rPr>
              <w:t>accurately</w:t>
            </w:r>
            <w:r>
              <w:rPr>
                <w:sz w:val="18"/>
                <w:szCs w:val="18"/>
              </w:rPr>
              <w:t xml:space="preserve"> state how your qualitative observations for Part II allow you to determine what was in each bott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did not clearly explain how you determined which set you hav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were inaccurate in determining which set you hav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Reactions Part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the net-ionic equations for the reactions that formed precipitates. Identify the color of each precipita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did not use your solubility rules correct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correctly determined your net ionic equations but you did not include the colors of the precipitat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did not write net ionic equations (you did not use your solubility rules at all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results—identities of the bottles (based on your Analysis Part II) are listed in a Data Tab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data table includes the symbols that were labeled on the bott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 hired chemist, give a brief conclusion in just one paragraph that sums up your resul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did not write this as if you were a hired chemi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conclusion was too length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conclusion was too brie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Concep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illustrates an accurate and thorough understanding of scientific concepts underlying the lab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illustrates an accurate understanding of most scientific concepts underlying the lab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illustrates inaccurate understanding of scientific concepts underlying the lab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is carried out with full attention to relevant safety procedures. The set-up, experiment, and tear-down posed no safety threat to any individua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were caught without your goggles on at some point during the lab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procedures were ignored and/or some aspect of the experiment posed a threat to the safety of the student or othe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time well in lab and focused attention on the experi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time pretty well. Stayed focused on the experiment most of the ti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lab but did not appear very interested. Focus was lost on several occasions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Total Possible Points: 7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nts you earned: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Percentage: __________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_______ Period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0:00Z</dcterms:created>
  <dc:creator>Jennifer Linden</dc:creator>
  <dc:description/>
  <cp:keywords/>
  <dc:language>en-US</dc:language>
  <cp:lastModifiedBy>Murrieta Valley Unified</cp:lastModifiedBy>
  <dcterms:modified xsi:type="dcterms:W3CDTF">2010-10-05T19:39:00Z</dcterms:modified>
  <cp:revision>6</cp:revision>
  <dc:subject/>
  <dc:title>Grading Rubric for:</dc:title>
</cp:coreProperties>
</file>