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ics Practice Problem S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d the chimpanzee used a rope to suspend himself in the air. If the tension on the rope is 100 N, what is the weight of Ted? What is his mass?</w:t>
      </w:r>
    </w:p>
    <w:p>
      <w:pPr>
        <w:pStyle w:val="Normal"/>
        <w:numPr>
          <w:ilvl w:val="0"/>
          <w:numId w:val="1"/>
        </w:numPr>
        <w:rPr/>
      </w:pPr>
      <w:r>
        <w:rPr/>
        <w:t>A beam is supported equally by 3 columns as shown. If the weight of the beam is 800 N, what is the force exerted by each colum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2057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6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2286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8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2286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8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2286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8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colum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800100" cy="114300"/>
                <wp:effectExtent l="0" t="5080" r="127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233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1028700" cy="114300"/>
                <wp:effectExtent l="0" t="5080" r="63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70.9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685800" cy="114300"/>
                <wp:effectExtent l="0" t="5080" r="127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87.95pt,-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an art auction, Antoine has acquired a painting that now hangs from a nail on his wall, as shown in the figure. If the painting has a mass of 12.6 kg, what is the tension in each side of the wire supporting the painting? 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571500" cy="114300"/>
                <wp:effectExtent l="635" t="508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61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 wires make an angle of 90º with each other.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2365" cy="914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914400"/>
                          <a:chOff x="0" y="0"/>
                          <a:chExt cx="11422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142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34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2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0"/>
                            <a:ext cx="34236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72pt" coordorigin="0,0" coordsize="1799,1440">
                <v:rect id="shape_0" stroked="f" o:allowincell="f" style="position:absolute;left:0;top:1;width:17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541;width:10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1" to="897,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9;top:720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8,0" to="1436,52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le moving out of her dorm, Bridget carries a 12-kg box to her car, holding it in both arms. </w:t>
      </w:r>
    </w:p>
    <w:p>
      <w:pPr>
        <w:pStyle w:val="Normal"/>
        <w:numPr>
          <w:ilvl w:val="1"/>
          <w:numId w:val="1"/>
        </w:numPr>
        <w:rPr/>
      </w:pPr>
      <w:r>
        <w:rPr/>
        <w:t>How much force must be exerted by each of her arms to support the box?</w:t>
      </w:r>
    </w:p>
    <w:p>
      <w:pPr>
        <w:pStyle w:val="Normal"/>
        <w:numPr>
          <w:ilvl w:val="1"/>
          <w:numId w:val="1"/>
        </w:numPr>
        <w:rPr/>
      </w:pPr>
      <w:r>
        <w:rPr/>
        <w:t>How will this force change if Bridget holds the box with only one ar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wagon which has a weight of 200 N is pulled by a donkey with a horizontal force equal to 500 N, causing the wagon to move with a constant velocity along the rough ground. What is the value of frictional force that opposes the motio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le waterskiing behind his father’s boat, Darryl is pulled at a constant speed with a force of 164 N by a rope that makes an angle of 10º with the horizontal. If Darryl has a mass of 65 kg, what is the frictional force between Darryl and the wat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1000-kg car rests on a ramp that is inclined at 20</w:t>
      </w:r>
      <w:r>
        <w:rPr>
          <w:rFonts w:eastAsia="Symbol" w:cs="Symbol" w:ascii="Symbol" w:hAnsi="Symbol"/>
        </w:rPr>
        <w:t></w:t>
      </w:r>
      <w:r>
        <w:rPr/>
        <w:t xml:space="preserve"> above the horizontal. A wall prevents the car from sliding down. Draw the FBD and calculate the force that is exerted by the wall on the car to prevent it from sli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ndall is standing on a plane inclined at 15</w:t>
      </w:r>
      <w:r>
        <w:rPr>
          <w:rFonts w:eastAsia="Symbol" w:cs="Symbol" w:ascii="Symbol" w:hAnsi="Symbol"/>
        </w:rPr>
        <w:t></w:t>
      </w:r>
      <w:r>
        <w:rPr/>
        <w:t xml:space="preserve"> above the horizontal. Randall’s mass is 50 kg. What is the friction that is keeping him at res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24:00Z</dcterms:created>
  <dc:creator>MVUSD</dc:creator>
  <dc:description/>
  <cp:keywords/>
  <dc:language>en-US</dc:language>
  <cp:lastModifiedBy>Murrieta Valley Unified</cp:lastModifiedBy>
  <cp:lastPrinted>2009-11-18T10:38:00Z</cp:lastPrinted>
  <dcterms:modified xsi:type="dcterms:W3CDTF">2009-11-18T22:34:00Z</dcterms:modified>
  <cp:revision>5</cp:revision>
  <dc:subject/>
  <dc:title>Practice Problems</dc:title>
</cp:coreProperties>
</file>