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Test 1 Study Guide</w:t>
      </w:r>
    </w:p>
    <w:p>
      <w:pPr>
        <w:pStyle w:val="Heading"/>
        <w:rPr>
          <w:b w:val="false"/>
          <w:b w:val="false"/>
          <w:i/>
          <w:i/>
          <w:sz w:val="21"/>
          <w:szCs w:val="21"/>
          <w:u w:val="none"/>
        </w:rPr>
      </w:pPr>
      <w:r>
        <w:rPr>
          <w:b w:val="false"/>
          <w:i/>
          <w:sz w:val="21"/>
          <w:szCs w:val="21"/>
          <w:u w:val="none"/>
        </w:rPr>
        <w:t>(scientific math, motion graphs, velocity, acceleration, kinematic eqns)</w:t>
      </w:r>
    </w:p>
    <w:p>
      <w:pPr>
        <w:pStyle w:val="Normal"/>
        <w:rPr>
          <w:b/>
          <w:b/>
          <w:i/>
          <w:i/>
          <w:sz w:val="21"/>
          <w:szCs w:val="21"/>
          <w:u w:val="none"/>
        </w:rPr>
      </w:pPr>
      <w:r>
        <w:rPr>
          <w:b/>
          <w:i/>
          <w:sz w:val="21"/>
          <w:szCs w:val="21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Two students measure the speed of light. One obtains (3.001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1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; the other obtains (2.999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6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 The true value of the speed of light is 2.998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a. Which is more precise?      b. Which is more accurate?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According to #59 on p. 25 of your textbook, how long is the leaf? (Remember, you should only estimate one digit!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The masses of two metal blocks are measured. Block A has a mass of 8.45 g and block B has a mass of 45.87 g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ow many significant figures are expressed in these measurements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nvert each of the following measurements to meters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a.  42.3 cm           b. 21 km          c. 214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sz w:val="21"/>
          <w:szCs w:val="21"/>
        </w:rPr>
        <w:t>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nvert 67.3 in to meter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olve the following problem: 15.5 cm x 12.17 c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is the difference between a scalar and a vector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Below is a representation of a person pacing back and forth. Calculate the followin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a. Distance traveled            b. Displacement              c. Velocity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50 m                                    50 m                                   50 m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t = 3 min                            t = 1 min                            t = 2 min                            t = 0 mi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 car travels 50 km, North with constant velocity of 85 km/hr. He stops for 15 minutes and then continues driving North with an average velocity of 80 km/hr for 50 minutes. Calculate the total displacement, total time of entire trip, and average velocity for entire trip.  Show your work!! (Be sure to convert minutes to hours before beginning.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es the slope of a d-t graph measur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59 from text #1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0 from text #5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0 from text #8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es the slope of the tangent to the curve on a velocity-time graph measur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an a car traveling on an interstate highway have a negative velocity and a positive acceleration at the same time? Explain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f an object’s velocity-time graph is a straight line parallel to the t-axis, what can you conclude about the object’s acceleration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1 from text #9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Give some examples of falling objects for which air resistance cannot be ignored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2 #20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raw the corresponding  d-t, v-t, and a-t graphs for the following situation which involves 5 motion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1)  constant speed in the positive direction      (2)  slowing down in the posi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3)  stopping for a moment in time                    (4) speeding up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5) constant speed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The value of g on the Moon is one-sixth of its value on Earth.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ould a ball that is dropped by an astronaut hit the surface of the Mon with a greater, equal, or lesser speed than that of a ball dropped from the same height to Earth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ould it take the ball more, less, or equal time to fall?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A dragster starting from rest accelerates at 49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 How fast is it going when it has traveled 325 m? Show your work!!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 stone that starts are rest is in free fall for 8.0 s. Shown your work when solving the following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Calculate the stone’s velocity after 8.0 s.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is the stone’s displacement during this tim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he velocity of a car changes over an 8.0-s time period, as shown in the Table below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lot the v-t graph of the motio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termine the displacement of the car during the first 2.0 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displacement does the car have during the first 4.0 s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the displacement of the car during the entire 8.0 s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nd the slope of the line between t = 0.0 s and t = 4.0 s. What does this slope represent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nd the slope of the line between t = 5.0 s and t = 7.0 s. What does this slope indicate?</w:t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locity (m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he total distance a steel ball rolls down an incline at various times is given in the Table below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raw a d-t graph of the motion of the ball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culate the slope of the line. Include units!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rite the equation of the line in terms of d and t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culate the distance the ball has rolled at end of 2.2 s.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1 from text #1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. 862 from text #12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. 862 from text #18. Solve this problem two way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1) Draw a v-t graph          (2)  Use an equ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. p. 861 from text #4</w:t>
      </w:r>
    </w:p>
    <w:p>
      <w:pPr>
        <w:pStyle w:val="Normal"/>
        <w:rPr/>
      </w:pPr>
      <w:r>
        <w:rPr>
          <w:sz w:val="21"/>
          <w:szCs w:val="21"/>
        </w:rPr>
        <w:t>30. p. 862 from text #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5:00Z</dcterms:created>
  <dc:creator>Jennifer Linden</dc:creator>
  <dc:description/>
  <cp:keywords/>
  <dc:language>en-US</dc:language>
  <cp:lastModifiedBy>Murrieta Valley Unified</cp:lastModifiedBy>
  <cp:lastPrinted>2009-09-28T15:53:00Z</cp:lastPrinted>
  <dcterms:modified xsi:type="dcterms:W3CDTF">2010-10-01T15:35:00Z</dcterms:modified>
  <cp:revision>2</cp:revision>
  <dc:subject/>
  <dc:title>Kinematics Study Guide</dc:title>
</cp:coreProperties>
</file>