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ab/>
        <w:t xml:space="preserve">Period ___  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>3 • Gases and Their Propertie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z w:val="24"/>
          <w:lang w:val="es-MX"/>
        </w:rPr>
      </w:pPr>
      <w:r>
        <w:rPr>
          <w:rFonts w:cs="Arial Black" w:ascii="Arial Black" w:hAnsi="Arial Black"/>
          <w:sz w:val="24"/>
          <w:lang w:val="es-MX"/>
        </w:rPr>
        <w:t xml:space="preserve">A P  Q U E S T I O N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drawing>
          <wp:inline distT="0" distB="0" distL="0" distR="0">
            <wp:extent cx="18161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</w:rPr>
        <w:t>Represented above are five identical balloons, each filled to the same volume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 and 1.0 atmosphere pressure with the pure gases indicated.</w:t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Which balloon contains the greatest mass of gas? Explain.</w:t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Compare the average kinetic energies of the gas molecules in the balloons. Explain.</w:t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c)</w:t>
        <w:tab/>
        <w:t>Which balloon contains the gas that would be expected to deviate most from the behavior of an ideal gas? Explain.</w:t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  <w:tab/>
        <w:t>Twelve hours after being filled, all the balloons have decreased in size. Predict which balloon will be the smallest. Explain your reasoning.</w:t>
      </w:r>
    </w:p>
    <w:sectPr>
      <w:type w:val="continuous"/>
      <w:pgSz w:w="12240" w:h="15840"/>
      <w:pgMar w:left="108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00" w:leader="none"/>
        <w:tab w:val="left" w:pos="2520" w:leader="none"/>
        <w:tab w:val="left" w:pos="2880" w:leader="none"/>
      </w:tabs>
      <w:ind w:left="800" w:hanging="80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8" w:leader="none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4:00Z</dcterms:created>
  <dc:creator>Paul Groves</dc:creator>
  <dc:description/>
  <cp:keywords/>
  <dc:language>en-US</dc:language>
  <cp:lastModifiedBy>Murrieta Valley Unified</cp:lastModifiedBy>
  <cp:lastPrinted>2000-07-20T07:02:00Z</cp:lastPrinted>
  <dcterms:modified xsi:type="dcterms:W3CDTF">2009-09-16T20:54:00Z</dcterms:modified>
  <cp:revision>2</cp:revision>
  <dc:subject/>
  <dc:title>GC.Ch12.Test.95</dc:title>
</cp:coreProperties>
</file>