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7 Advice (Liquids &amp; Solid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Segoe Script;Arial" w:hAnsi="Segoe Script;Arial" w:cs="Segoe Script;Arial"/>
          <w:kern w:val="2"/>
          <w:sz w:val="28"/>
          <w:szCs w:val="28"/>
        </w:rPr>
      </w:pPr>
      <w:r>
        <w:rPr>
          <w:rFonts w:cs="Segoe Script;Arial" w:ascii="Segoe Script;Arial" w:hAnsi="Segoe Script;Arial"/>
          <w:kern w:val="2"/>
          <w:sz w:val="28"/>
          <w:szCs w:val="28"/>
        </w:rPr>
        <w:t>This is a review of Gen chem (heating curves), but way more in depth. A good preparation would be to make sure you understand the general steps to balancing redox reactions because you will see this again as a whole unit during second semester.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phase diagra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your IM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IMF’s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  <w:t>-phase diagrams</w:t>
      </w:r>
    </w:p>
    <w:p>
      <w:pPr>
        <w:pStyle w:val="Normal"/>
        <w:rPr>
          <w:rFonts w:ascii="Kristen ITC;Courier New" w:hAnsi="Kristen ITC;Courier New" w:cs="Kristen ITC;Courier New"/>
          <w:sz w:val="28"/>
        </w:rPr>
      </w:pPr>
      <w:r>
        <w:rPr>
          <w:rFonts w:cs="Kristen ITC;Courier New" w:ascii="Kristen ITC;Courier New" w:hAnsi="Kristen ITC;Courier New"/>
          <w:sz w:val="28"/>
        </w:rPr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read a phase diagram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Understand IMF’s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/>
        <w:t>Know how to calculate vapor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Review last years notes</w:t>
      </w:r>
    </w:p>
    <w:p>
      <w:pPr>
        <w:pStyle w:val="Normal"/>
        <w:rPr/>
      </w:pPr>
      <w:r>
        <w:rPr/>
        <w:t>~ Review rxn.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derstand the difference among dipole-dipole, hydrogen, and london dispersion forces</w:t>
      </w:r>
    </w:p>
    <w:p>
      <w:pPr>
        <w:pStyle w:val="Normal"/>
        <w:rPr/>
      </w:pPr>
      <w:r>
        <w:rPr/>
        <w:t>-Understand that all liquids have a vapor pressure and how temperature affects vapor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altName w:val="Arial"/>
    <w:charset w:val="00"/>
    <w:family w:val="swiss"/>
    <w:pitch w:val="variable"/>
  </w:font>
  <w:font w:name="Kristen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29:00Z</dcterms:created>
  <dc:creator>Murrieta Valley Unified</dc:creator>
  <dc:description/>
  <cp:keywords/>
  <dc:language>en-US</dc:language>
  <cp:lastModifiedBy>Murrieta Valley Unified</cp:lastModifiedBy>
  <dcterms:modified xsi:type="dcterms:W3CDTF">2010-06-08T17:10:00Z</dcterms:modified>
  <cp:revision>2</cp:revision>
  <dc:subject/>
  <dc:title>Unit 7 Advice (Liquids &amp; Solids)</dc:title>
</cp:coreProperties>
</file>