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Chemistry</w:t>
        <w:tab/>
        <w:t>Name 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Liquids &amp; Solid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eased FRQs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1979 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Butane, chloroethane, acetone, and 1-propanol all have approximately the same molecular weights. Data on their boiling points and solubilities in water are listed in the table below.</w:t>
      </w:r>
    </w:p>
    <w:tbl>
      <w:tblPr>
        <w:tblW w:w="5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40"/>
        <w:gridCol w:w="1880"/>
        <w:gridCol w:w="796"/>
        <w:gridCol w:w="1180"/>
      </w:tblGrid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mula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jc w:val="center"/>
              <w:rPr/>
            </w:pPr>
            <w:r>
              <w:rPr>
                <w:sz w:val="20"/>
              </w:rPr>
              <w:t>Boiling Pt.(˚C)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lubility in wat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utane</w:t>
            </w:r>
          </w:p>
        </w:tc>
        <w:tc>
          <w:tcPr>
            <w:tcW w:w="1880" w:type="dxa"/>
            <w:tcBorders>
              <w:top w:val="single" w:sz="6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3</w:t>
            </w: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2</w:t>
            </w: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2</w:t>
            </w: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solubl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hloroethane</w:t>
            </w:r>
          </w:p>
        </w:tc>
        <w:tc>
          <w:tcPr>
            <w:tcW w:w="188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3</w:t>
            </w: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2</w:t>
            </w:r>
            <w:r>
              <w:rPr>
                <w:sz w:val="20"/>
              </w:rPr>
              <w:t>Cl</w:t>
            </w:r>
          </w:p>
        </w:tc>
        <w:tc>
          <w:tcPr>
            <w:tcW w:w="796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solubl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</w:tc>
        <w:tc>
          <w:tcPr>
            <w:tcW w:w="188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||</w:t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3</w:t>
            </w:r>
            <w:r>
              <w:rPr>
                <w:sz w:val="20"/>
              </w:rPr>
              <w:t>CCH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8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ompletely miscibl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-Propanol</w:t>
            </w:r>
          </w:p>
        </w:tc>
        <w:tc>
          <w:tcPr>
            <w:tcW w:w="188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3</w:t>
            </w: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2</w:t>
            </w:r>
            <w:r>
              <w:rPr>
                <w:sz w:val="20"/>
              </w:rPr>
              <w:t>CH</w:t>
            </w:r>
            <w:r>
              <w:rPr>
                <w:position w:val="-6"/>
                <w:sz w:val="20"/>
              </w:rPr>
              <w:t>2</w:t>
            </w:r>
            <w:r>
              <w:rPr>
                <w:sz w:val="20"/>
              </w:rPr>
              <w:t>OH</w:t>
            </w:r>
          </w:p>
        </w:tc>
        <w:tc>
          <w:tcPr>
            <w:tcW w:w="796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80" w:type="dxa"/>
            <w:tcBorders/>
          </w:tcPr>
          <w:p>
            <w:pPr>
              <w:pStyle w:val="Table1"/>
              <w:widowControl w:val="false"/>
              <w:tabs>
                <w:tab w:val="clear" w:pos="720"/>
                <w:tab w:val="clear" w:pos="2429"/>
                <w:tab w:val="clear" w:pos="3780"/>
                <w:tab w:val="clear" w:pos="4680"/>
                <w:tab w:val="clear" w:pos="5977"/>
                <w:tab w:val="clear" w:pos="6697"/>
                <w:tab w:val="clear" w:pos="7417"/>
                <w:tab w:val="clear" w:pos="8137"/>
                <w:tab w:val="clear" w:pos="8857"/>
                <w:tab w:val="clear" w:pos="9577"/>
                <w:tab w:val="clear" w:pos="10297"/>
                <w:tab w:val="clear" w:pos="11017"/>
                <w:tab w:val="clear" w:pos="11737"/>
                <w:tab w:val="clear" w:pos="12457"/>
                <w:tab w:val="clear" w:pos="13177"/>
                <w:tab w:val="clear" w:pos="13897"/>
                <w:tab w:val="clear" w:pos="14617"/>
                <w:tab w:val="clear" w:pos="15337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ompletely miscible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On the basis of dipole moments (molecular polarities) and/or hydrogen bonding, explain in a qualitative way the differ</w:t>
        <w:softHyphen/>
        <w:t>ences in the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a)</w:t>
        <w:tab/>
        <w:t>boiling points of butane and chloroethane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b)</w:t>
        <w:tab/>
        <w:t>water solubilities of chloroethane and acetone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c)</w:t>
        <w:tab/>
        <w:t>water solubilities of butane and 1-propanol.</w:t>
      </w:r>
    </w:p>
    <w:p>
      <w:pPr>
        <w:pStyle w:val="Question"/>
        <w:widowControl w:val="false"/>
        <w:spacing w:before="40" w:after="0"/>
        <w:rPr>
          <w:sz w:val="20"/>
        </w:rPr>
      </w:pPr>
      <w:r>
        <w:rPr>
          <w:sz w:val="20"/>
        </w:rPr>
        <w:t>(d)</w:t>
        <w:tab/>
        <w:t>boiling points of acetone and 1-propanol.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Answer:</w:t>
      </w:r>
    </w:p>
    <w:p>
      <w:pPr>
        <w:pStyle w:val="Question"/>
        <w:widowControl w:val="false"/>
        <w:spacing w:before="40" w:after="0"/>
        <w:rPr>
          <w:sz w:val="20"/>
        </w:rPr>
      </w:pPr>
      <w:r>
        <w:rPr>
          <w:sz w:val="20"/>
        </w:rPr>
        <w:t>(a)</w:t>
        <w:tab/>
        <w:t>Butane is nonpolar; chloroethane is polar. Inter</w:t>
        <w:softHyphen/>
        <w:t>molecular forces of attraction in liquid chloro</w:t>
        <w:softHyphen/>
        <w:t>ethane are larger due to dipole-dipole attrac</w:t>
        <w:softHyphen/>
        <w:t>tion; thus a higher boiling point for chloroethane.</w:t>
      </w:r>
    </w:p>
    <w:p>
      <w:pPr>
        <w:pStyle w:val="Question"/>
        <w:widowControl w:val="false"/>
        <w:spacing w:before="40" w:after="0"/>
        <w:rPr>
          <w:sz w:val="20"/>
        </w:rPr>
      </w:pPr>
      <w:r>
        <w:rPr>
          <w:sz w:val="20"/>
        </w:rPr>
        <w:t>(b)</w:t>
        <w:tab/>
        <w:t>Both chloroethane and acetone are polar. How</w:t>
        <w:softHyphen/>
        <w:t>ever, acetone forms hydrogen bonds to water much more effectively than chloroethane does, re</w:t>
        <w:softHyphen/>
        <w:t>sulting in greater solubility of acetone in water.</w:t>
      </w:r>
    </w:p>
    <w:p>
      <w:pPr>
        <w:pStyle w:val="Question"/>
        <w:widowControl w:val="false"/>
        <w:spacing w:before="40" w:after="0"/>
        <w:rPr>
          <w:sz w:val="20"/>
        </w:rPr>
      </w:pPr>
      <w:r>
        <w:rPr>
          <w:sz w:val="20"/>
        </w:rPr>
        <w:t>(c)</w:t>
        <w:tab/>
        <w:t>Butane is non-polar and cannot form hydrogen bonds; 1-propanol is polar and can form hydrogen bonds. 1-propanol can interact with water by both dipole-dipole forces and hydrogen bonds. Butane can interact with water by neither means. Thus, 1-propanol is much more soluble.</w:t>
      </w:r>
    </w:p>
    <w:p>
      <w:pPr>
        <w:pStyle w:val="Question"/>
        <w:widowControl w:val="false"/>
        <w:spacing w:before="40" w:after="0"/>
        <w:rPr>
          <w:sz w:val="20"/>
        </w:rPr>
      </w:pPr>
      <w:r>
        <w:rPr>
          <w:sz w:val="20"/>
        </w:rPr>
        <w:t>(d)</w:t>
        <w:tab/>
        <w:t>Acetone molecules are attracted to each other by van der Waals attraction and dipole-dipole attrac</w:t>
        <w:softHyphen/>
        <w:t>tion. 1-propanol molecules show these two types of attrac</w:t>
        <w:softHyphen/>
        <w:t>tion. However, 1-propanol can also un</w:t>
        <w:softHyphen/>
        <w:t>dergo hydro</w:t>
        <w:softHyphen/>
        <w:t>gen bonding. This distinguishing fea</w:t>
        <w:softHyphen/>
        <w:t>ture results in the higher boiling point of 1-propanol.</w:t>
      </w:r>
    </w:p>
    <w:p>
      <w:pPr>
        <w:pStyle w:val="Normal"/>
        <w:widowControl w:val="false"/>
        <w:tabs>
          <w:tab w:val="clear" w:pos="720"/>
          <w:tab w:val="left" w:pos="217" w:leader="none"/>
          <w:tab w:val="left" w:pos="413" w:leader="none"/>
          <w:tab w:val="left" w:pos="937" w:leader="none"/>
          <w:tab w:val="left" w:pos="1657" w:leader="none"/>
          <w:tab w:val="left" w:pos="2377" w:leader="none"/>
          <w:tab w:val="left" w:pos="3097" w:leader="none"/>
          <w:tab w:val="left" w:pos="3817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</w:tabs>
        <w:ind w:left="288" w:hanging="28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Year"/>
        <w:widowControl w:val="false"/>
        <w:rPr>
          <w:sz w:val="20"/>
        </w:rPr>
      </w:pPr>
      <w:r>
        <w:rPr>
          <w:color w:val="000000"/>
          <w:sz w:val="20"/>
        </w:rPr>
        <w:t>1977 D</w:t>
      </w:r>
      <w:r>
        <w:rPr>
          <w:color w:val="FF0000"/>
          <w:sz w:val="20"/>
        </w:rPr>
        <w:t xml:space="preserve"> (Mandatory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The state of aggregation of solids can be described as be</w:t>
        <w:softHyphen/>
        <w:t>long</w:t>
        <w:softHyphen/>
        <w:t>ing to the following four types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sz w:val="20"/>
        </w:rPr>
      </w:pPr>
      <w:r>
        <w:rPr>
          <w:sz w:val="20"/>
        </w:rPr>
        <w:t>(1) ionic</w:t>
        <w:tab/>
        <w:t>(3) covalent networ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sz w:val="20"/>
        </w:rPr>
      </w:pPr>
      <w:r>
        <w:rPr>
          <w:sz w:val="20"/>
        </w:rPr>
        <w:t>(2) metallic</w:t>
        <w:tab/>
        <w:t>(4) molecula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For each of these types of solids, indicate the kinds of par</w:t>
        <w:softHyphen/>
        <w:t>ti</w:t>
        <w:softHyphen/>
        <w:t>cles that occupy the lattice points and identify forces among these particles. How could each type of solid be identified in the laboratory?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Answer:</w:t>
      </w:r>
    </w:p>
    <w:p>
      <w:pPr>
        <w:pStyle w:val="Normal"/>
        <w:widowControl w:val="false"/>
        <w:rPr>
          <w:rFonts w:ascii="BostonII;Times New Roman" w:hAnsi="BostonII;Times New Roman" w:cs="BostonII;Times New Roman"/>
          <w:sz w:val="20"/>
        </w:rPr>
      </w:pPr>
      <w:r>
        <w:rPr>
          <w:rFonts w:cs="BostonII;Times New Roman" w:ascii="BostonII;Times New Roman" w:hAnsi="BostonII;Times New Roman"/>
          <w:sz w:val="20"/>
        </w:rPr>
        <w:t>_____________________________________________________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>Binding</w:t>
        <w:tab/>
        <w:t>Experimental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>Particles</w:t>
        <w:tab/>
        <w:t>Forces</w:t>
        <w:tab/>
        <w:t>Identification</w:t>
      </w:r>
    </w:p>
    <w:p>
      <w:pPr>
        <w:pStyle w:val="Normal"/>
        <w:widowControl w:val="false"/>
        <w:rPr>
          <w:rFonts w:ascii="BostonII;Times New Roman" w:hAnsi="BostonII;Times New Roman" w:cs="BostonII;Times New Roman"/>
          <w:sz w:val="20"/>
        </w:rPr>
      </w:pPr>
      <w:r>
        <w:rPr>
          <w:rFonts w:cs="BostonII;Times New Roman" w:ascii="BostonII;Times New Roman" w:hAnsi="BostonII;Times New Roman"/>
          <w:sz w:val="20"/>
        </w:rPr>
        <w:t>_____________________________________________________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>ionic</w:t>
        <w:tab/>
        <w:t>+ &amp; - ions</w:t>
        <w:tab/>
        <w:t>electrostatic</w:t>
        <w:tab/>
        <w:t>conductivity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>attraction</w:t>
        <w:tab/>
        <w:t>of fused salt</w:t>
      </w:r>
    </w:p>
    <w:p>
      <w:pPr>
        <w:pStyle w:val="Normal"/>
        <w:widowControl w:val="false"/>
        <w:rPr>
          <w:rFonts w:ascii="BostonII;Times New Roman" w:hAnsi="BostonII;Times New Roman" w:cs="BostonII;Times New Roman"/>
          <w:sz w:val="20"/>
        </w:rPr>
      </w:pPr>
      <w:r>
        <w:rPr>
          <w:rFonts w:cs="BostonII;Times New Roman" w:ascii="BostonII;Times New Roman" w:hAnsi="BostonII;Times New Roman"/>
          <w:sz w:val="20"/>
        </w:rPr>
        <w:t>_____________________________________________________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>metallic</w:t>
        <w:tab/>
        <w:t>+ ions</w:t>
        <w:tab/>
        <w:t>electrostatic</w:t>
        <w:tab/>
        <w:t>conductivity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>attraction be-</w:t>
        <w:tab/>
        <w:t>of the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>tween ions</w:t>
        <w:tab/>
        <w:t>solid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>and electrons</w:t>
      </w:r>
    </w:p>
    <w:p>
      <w:pPr>
        <w:pStyle w:val="Normal"/>
        <w:widowControl w:val="false"/>
        <w:rPr>
          <w:rFonts w:ascii="BostonII;Times New Roman" w:hAnsi="BostonII;Times New Roman" w:cs="BostonII;Times New Roman"/>
          <w:sz w:val="20"/>
        </w:rPr>
      </w:pPr>
      <w:r>
        <w:rPr>
          <w:rFonts w:cs="BostonII;Times New Roman" w:ascii="BostonII;Times New Roman" w:hAnsi="BostonII;Times New Roman"/>
          <w:sz w:val="20"/>
        </w:rPr>
        <w:t>_____________________________________________________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>covalent</w:t>
        <w:tab/>
        <w:t>atoms</w:t>
        <w:tab/>
        <w:t>covalent</w:t>
        <w:tab/>
        <w:t>high melting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>network</w:t>
        <w:tab/>
        <w:tab/>
        <w:t>bonds</w:t>
        <w:tab/>
        <w:t>pt., extreme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ab/>
        <w:t>hardness, etc.</w:t>
      </w:r>
    </w:p>
    <w:p>
      <w:pPr>
        <w:pStyle w:val="Normal"/>
        <w:widowControl w:val="false"/>
        <w:rPr>
          <w:rFonts w:ascii="BostonII;Times New Roman" w:hAnsi="BostonII;Times New Roman" w:cs="BostonII;Times New Roman"/>
          <w:sz w:val="20"/>
        </w:rPr>
      </w:pPr>
      <w:r>
        <w:rPr>
          <w:rFonts w:cs="BostonII;Times New Roman" w:ascii="BostonII;Times New Roman" w:hAnsi="BostonII;Times New Roman"/>
          <w:sz w:val="20"/>
        </w:rPr>
        <w:t>_____________________________________________________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>molecular</w:t>
        <w:tab/>
        <w:t>molecules</w:t>
        <w:tab/>
        <w:t>van der</w:t>
        <w:tab/>
        <w:t>low melting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>Waals</w:t>
        <w:tab/>
        <w:t>pt., non-con-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ab/>
        <w:t>ductivity of</w:t>
      </w:r>
    </w:p>
    <w:p>
      <w:pPr>
        <w:pStyle w:val="Table4"/>
        <w:widowControl w:val="false"/>
        <w:rPr>
          <w:sz w:val="20"/>
        </w:rPr>
      </w:pPr>
      <w:r>
        <w:rPr>
          <w:sz w:val="20"/>
        </w:rPr>
        <w:tab/>
        <w:tab/>
        <w:tab/>
        <w:tab/>
        <w:t>fused salt, etc.</w:t>
      </w:r>
    </w:p>
    <w:p>
      <w:pPr>
        <w:pStyle w:val="Normal"/>
        <w:widowControl w:val="false"/>
        <w:rPr>
          <w:rFonts w:ascii="BostonII;Times New Roman" w:hAnsi="BostonII;Times New Roman" w:cs="BostonII;Times New Roman"/>
          <w:sz w:val="20"/>
        </w:rPr>
      </w:pPr>
      <w:r>
        <w:rPr>
          <w:rFonts w:cs="BostonII;Times New Roman" w:ascii="BostonII;Times New Roman" w:hAnsi="BostonII;Times New Roman"/>
          <w:sz w:val="20"/>
        </w:rPr>
        <w:t>_____________________________________________________</w:t>
      </w:r>
    </w:p>
    <w:p>
      <w:pPr>
        <w:pStyle w:val="Normal"/>
        <w:widowControl w:val="false"/>
        <w:rPr>
          <w:rFonts w:ascii="BostonII;Times New Roman" w:hAnsi="BostonII;Times New Roman" w:cs="BostonII;Times New Roman"/>
          <w:sz w:val="20"/>
        </w:rPr>
      </w:pPr>
      <w:r>
        <w:rPr>
          <w:rFonts w:cs="BostonII;Times New Roman" w:ascii="BostonII;Times New Roman" w:hAnsi="BostonII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stonI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color w:val="000000"/>
    </w:rPr>
  </w:style>
  <w:style w:type="paragraph" w:styleId="Tabel3">
    <w:name w:val="tabel3"/>
    <w:basedOn w:val="Normal"/>
    <w:qFormat/>
    <w:pPr>
      <w:tabs>
        <w:tab w:val="center" w:pos="720" w:leader="none"/>
        <w:tab w:val="center" w:pos="1880" w:leader="none"/>
        <w:tab w:val="center" w:pos="4040" w:leader="none"/>
      </w:tabs>
      <w:jc w:val="both"/>
    </w:pPr>
    <w:rPr>
      <w:rFonts w:ascii="Times" w:hAnsi="Times" w:cs="Times"/>
      <w:u w:val="single"/>
    </w:rPr>
  </w:style>
  <w:style w:type="paragraph" w:styleId="Table1">
    <w:name w:val="table1"/>
    <w:basedOn w:val="Normal"/>
    <w:qFormat/>
    <w:pPr>
      <w:tabs>
        <w:tab w:val="center" w:pos="720" w:leader="none"/>
        <w:tab w:val="center" w:pos="2429" w:leader="none"/>
        <w:tab w:val="center" w:pos="3780" w:leader="none"/>
        <w:tab w:val="center" w:pos="4680" w:leader="none"/>
        <w:tab w:val="left" w:pos="5977" w:leader="none"/>
        <w:tab w:val="left" w:pos="6697" w:leader="none"/>
        <w:tab w:val="left" w:pos="7417" w:leader="none"/>
        <w:tab w:val="left" w:pos="8137" w:leader="none"/>
        <w:tab w:val="left" w:pos="8857" w:leader="none"/>
        <w:tab w:val="left" w:pos="9577" w:leader="none"/>
        <w:tab w:val="left" w:pos="10297" w:leader="none"/>
        <w:tab w:val="left" w:pos="11017" w:leader="none"/>
        <w:tab w:val="left" w:pos="11737" w:leader="none"/>
        <w:tab w:val="left" w:pos="12457" w:leader="none"/>
        <w:tab w:val="left" w:pos="13177" w:leader="none"/>
        <w:tab w:val="left" w:pos="13897" w:leader="none"/>
        <w:tab w:val="left" w:pos="14617" w:leader="none"/>
        <w:tab w:val="left" w:pos="15337" w:leader="none"/>
      </w:tabs>
      <w:jc w:val="both"/>
    </w:pPr>
    <w:rPr>
      <w:rFonts w:ascii="Times" w:hAnsi="Times" w:cs="Times"/>
    </w:rPr>
  </w:style>
  <w:style w:type="paragraph" w:styleId="Table4">
    <w:name w:val="table4"/>
    <w:basedOn w:val="Normal"/>
    <w:qFormat/>
    <w:pPr>
      <w:tabs>
        <w:tab w:val="clear" w:pos="720"/>
        <w:tab w:val="center" w:pos="540" w:leader="none"/>
        <w:tab w:val="center" w:pos="1800" w:leader="none"/>
        <w:tab w:val="center" w:pos="3140" w:leader="none"/>
        <w:tab w:val="center" w:pos="4580" w:leader="none"/>
      </w:tabs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9:00Z</dcterms:created>
  <dc:creator>Paul Groves</dc:creator>
  <dc:description/>
  <cp:keywords/>
  <dc:language>en-US</dc:language>
  <cp:lastModifiedBy>Murrieta Valley Unified</cp:lastModifiedBy>
  <cp:lastPrinted>2001-10-05T05:31:00Z</cp:lastPrinted>
  <dcterms:modified xsi:type="dcterms:W3CDTF">2009-11-17T20:09:00Z</dcterms:modified>
  <cp:revision>2</cp:revision>
  <dc:subject/>
  <dc:title>South Pasadena · AP Chemistry</dc:title>
</cp:coreProperties>
</file>