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Equa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35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ematic Equation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sing Variable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= ½(a)(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+ (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(t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locity (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(a)(t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placement (∆x)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a(∆x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e (t)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= ½(V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(t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eleration (a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Equ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e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d÷t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lacem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=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x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ocit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=∆x÷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ler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=∆V÷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entu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=v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c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Kg*m/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uls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=F∆t=∆v*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 of Conservation of Momentu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nit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v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fi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tot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ght (W) N(kg*m/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=mg (weight=mass*gravity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ton’s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w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ma (Net force=mass*acceleration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efficient of Fric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 =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÷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Friction Force/Normal Force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ipetal Acceler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÷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ipetal Forc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m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÷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13:00Z</dcterms:created>
  <dc:creator>Megan</dc:creator>
  <dc:description/>
  <cp:keywords/>
  <dc:language>en-US</dc:language>
  <cp:lastModifiedBy>Murrieta Valley Unified</cp:lastModifiedBy>
  <cp:lastPrinted>2010-10-02T12:35:00Z</cp:lastPrinted>
  <dcterms:modified xsi:type="dcterms:W3CDTF">2011-02-08T16:13:00Z</dcterms:modified>
  <cp:revision>2</cp:revision>
  <dc:subject/>
  <dc:title>Equations:</dc:title>
</cp:coreProperties>
</file>