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Momentum Problem Set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8"/>
          <w:u w:val="single"/>
        </w:rPr>
      </w:pPr>
      <w:r>
        <w:rPr>
          <w:rFonts w:cs="Arial" w:ascii="Arial" w:hAnsi="Arial"/>
          <w:b/>
          <w:bCs/>
          <w:sz w:val="36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1.  </w:t>
        <w:tab/>
      </w:r>
      <w:r>
        <w:rPr>
          <w:rFonts w:cs="Arial" w:ascii="Arial" w:hAnsi="Arial"/>
          <w:bCs/>
          <w:sz w:val="20"/>
          <w:szCs w:val="20"/>
        </w:rPr>
        <w:t>Calculate the momentum of the following objects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ab/>
        <w:tab/>
        <w:t>a.  A 10.0 kg ball moving 15.0 m/s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ab/>
        <w:tab/>
        <w:t>b.  A 10.0 kg ball at rest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>c.  A 10.0 kg ball moving 1.500 x 10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>m/s</w:t>
        <w:tab/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ab/>
        <w:tab/>
        <w:t>d.  A 1.5000 x 10</w:t>
      </w:r>
      <w:r>
        <w:rPr>
          <w:rFonts w:cs="Arial" w:ascii="Arial" w:hAnsi="Arial"/>
          <w:bCs/>
          <w:sz w:val="20"/>
          <w:szCs w:val="20"/>
          <w:vertAlign w:val="superscript"/>
        </w:rPr>
        <w:t>4</w:t>
      </w:r>
      <w:r>
        <w:rPr>
          <w:rFonts w:cs="Arial" w:ascii="Arial" w:hAnsi="Arial"/>
          <w:bCs/>
          <w:sz w:val="20"/>
          <w:szCs w:val="20"/>
        </w:rPr>
        <w:t xml:space="preserve"> kg wrecking ball moving 1.00 m/s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ab/>
        <w:tab/>
        <w:t>e.  A 747 jumbo jet at rest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.  </w:t>
        <w:tab/>
        <w:t>What is the velocity of a 0.0250 g bullet that has a momentum of 31.4 kg*m/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3.  </w:t>
        <w:tab/>
        <w:t xml:space="preserve">Calculate the mass of Oil Tanker traveling at  0.0450 m/s. The momentum of the tanker is </w:t>
        <w:tab/>
        <w:t>1.46 x 10</w:t>
      </w:r>
      <w:r>
        <w:rPr>
          <w:rFonts w:cs="Arial" w:ascii="Arial" w:hAnsi="Arial"/>
          <w:bCs/>
          <w:sz w:val="20"/>
          <w:szCs w:val="20"/>
          <w:vertAlign w:val="superscript"/>
        </w:rPr>
        <w:t>4</w:t>
      </w:r>
      <w:r>
        <w:rPr>
          <w:rFonts w:cs="Arial" w:ascii="Arial" w:hAnsi="Arial"/>
          <w:bCs/>
          <w:sz w:val="20"/>
          <w:szCs w:val="20"/>
        </w:rPr>
        <w:t xml:space="preserve"> kg*m/s)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</w:t>
        <w:tab/>
        <w:t xml:space="preserve"> A 63.0 kg astronaut is on a spacewalk when the tether line to the shuttle breaks.  The </w:t>
        <w:tab/>
        <w:t>astronaut is able to throw a 10.0 kg oxygen tank in a direction away from the shuttle wit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a speed of 12.0 m/s, propelling the astronaut back to the shuttl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a.  Assuming that the astronaut starts from rest, find the final speed of the </w:t>
        <w:tab/>
        <w:t xml:space="preserve">   </w:t>
        <w:tab/>
        <w:t xml:space="preserve">     </w:t>
        <w:tab/>
        <w:t xml:space="preserve">     astronaut after throwing the tank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b.  Determine the maximum distance the astronaut can be from the craft </w:t>
        <w:tab/>
        <w:tab/>
        <w:t xml:space="preserve">     </w:t>
        <w:tab/>
        <w:t xml:space="preserve">   </w:t>
        <w:tab/>
        <w:t xml:space="preserve">     when the line breaks in order to return to the craft within 60.0 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5. </w:t>
        <w:tab/>
        <w:t xml:space="preserve"> An 85.0 kg fisherman jumps from a dock into a 135 kg rowboat at rest on the west side </w:t>
        <w:tab/>
        <w:t xml:space="preserve">of the dock.  If the velocity of the fisherman is 4.30 m/s to the west as he leaves the dock, </w:t>
        <w:tab/>
        <w:t>what is the final velocity of the fisherman and the boa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6. </w:t>
        <w:tab/>
        <w:t xml:space="preserve"> Each croquet ball in a set has a mass of 0.500 kg.  The green ball, traveling at 12.0 m/s, </w:t>
        <w:tab/>
        <w:t xml:space="preserve">strikes the blue ball, which is at rest.  Assuming that all collisions are head on, find the </w:t>
        <w:tab/>
        <w:t>final speed of the blue ball in each of the following situation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a. The green ball stops moving after it strikes the blue ball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 xml:space="preserve">b. The green ball continues to move after the collision at 2.40 m/s in </w:t>
        <w:tab/>
        <w:tab/>
        <w:tab/>
        <w:t xml:space="preserve">    </w:t>
        <w:tab/>
        <w:t xml:space="preserve">    the same direction.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 xml:space="preserve">c. The green ball continues moving after the collision at 0.300 m/s in </w:t>
        <w:tab/>
        <w:tab/>
        <w:tab/>
        <w:t xml:space="preserve">   </w:t>
        <w:tab/>
        <w:t xml:space="preserve">    the same directio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 xml:space="preserve">d. The blue ball and the green ball move in the same direction after </w:t>
        <w:tab/>
        <w:tab/>
        <w:t xml:space="preserve">     </w:t>
        <w:tab/>
        <w:tab/>
        <w:t xml:space="preserve">    the collision; the green ball has a speed of 1.60 m/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7. </w:t>
        <w:tab/>
        <w:t xml:space="preserve"> A boy stands at one end of a floating raft that is stationary relative to the </w:t>
        <w:tab/>
        <w:t xml:space="preserve">shore.  He then </w:t>
        <w:tab/>
        <w:t xml:space="preserve">walks in a straight line to the opposite end of the raft, away from the shore.  Does the raft </w:t>
        <w:tab/>
        <w:t xml:space="preserve">move?  Explain. What is the total momentum of the boy and the raft before the boy walks </w:t>
        <w:tab/>
        <w:t>across the raf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8.  </w:t>
        <w:tab/>
        <w:t xml:space="preserve">High-speed stroboscopic photographs show the head of a 215 g golf club </w:t>
        <w:tab/>
        <w:t xml:space="preserve">traveling at 55.0 m/s just before it strikes the a 46.0 g golf ball at rest on a tee. After the </w:t>
        <w:tab/>
        <w:t xml:space="preserve">collision the club travels (in the same direction) at 42.0 m/s.  Use the law of conservation </w:t>
        <w:tab/>
        <w:t>of momentum to find the speed of the golf ball just after impac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9.  </w:t>
        <w:tab/>
        <w:t xml:space="preserve">A 1550 kg car traveling at 15.0 m/s to the south collides with a 4530 kg truck that is </w:t>
        <w:tab/>
        <w:t xml:space="preserve">initially at rest at a stoplight.  The car and truck stick together and move together after </w:t>
        <w:tab/>
        <w:t>the collision.  What is the final velocity of the two-vehicle mas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30:00Z</dcterms:created>
  <dc:creator>SDUHSD</dc:creator>
  <dc:description/>
  <cp:keywords/>
  <dc:language>en-US</dc:language>
  <cp:lastModifiedBy>Murrieta Valley Unified</cp:lastModifiedBy>
  <cp:lastPrinted>2006-11-02T16:00:00Z</cp:lastPrinted>
  <dcterms:modified xsi:type="dcterms:W3CDTF">2009-10-15T14:30:00Z</dcterms:modified>
  <cp:revision>2</cp:revision>
  <dc:subject/>
  <dc:title>Conservation of Moment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2532185</vt:r8>
  </property>
  <property fmtid="{D5CDD505-2E9C-101B-9397-08002B2CF9AE}" pid="3" name="_AuthorEmail">
    <vt:lpwstr>jmurray@murrieta.k12.ca.us</vt:lpwstr>
  </property>
  <property fmtid="{D5CDD505-2E9C-101B-9397-08002B2CF9AE}" pid="4" name="_AuthorEmailDisplayName">
    <vt:lpwstr>Murray, Joseph</vt:lpwstr>
  </property>
  <property fmtid="{D5CDD505-2E9C-101B-9397-08002B2CF9AE}" pid="5" name="_EmailSubject">
    <vt:lpwstr>Part V of the collision lab</vt:lpwstr>
  </property>
  <property fmtid="{D5CDD505-2E9C-101B-9397-08002B2CF9AE}" pid="6" name="_ReviewingToolsShownOnce">
    <vt:lpwstr/>
  </property>
</Properties>
</file>