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57" w:leader="none"/>
        </w:tabs>
        <w:rPr/>
      </w:pPr>
      <w:r>
        <w:rPr>
          <w:rFonts w:cs="Times New Roman" w:ascii="Times New Roman" w:hAnsi="Times New Roman"/>
        </w:rPr>
        <w:t>AP Chemistry</w:t>
        <w:tab/>
        <w:t>Name ___________________________________</w:t>
      </w:r>
    </w:p>
    <w:p>
      <w:pPr>
        <w:pStyle w:val="Normal"/>
        <w:tabs>
          <w:tab w:val="clear" w:pos="720"/>
          <w:tab w:val="left" w:pos="57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te ___/___/___</w:t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Predicting Reactions</w:t>
      </w:r>
    </w:p>
    <w:p>
      <w:pPr>
        <w:pStyle w:val="Normal"/>
        <w:jc w:val="right"/>
        <w:rPr>
          <w:rFonts w:ascii="Arial Black" w:hAnsi="Arial Black" w:cs="Arial Black"/>
          <w:spacing w:val="80"/>
          <w:szCs w:val="24"/>
        </w:rPr>
      </w:pPr>
      <w:r>
        <w:rPr>
          <w:rFonts w:cs="Arial Black" w:ascii="Arial Black" w:hAnsi="Arial Black"/>
          <w:spacing w:val="80"/>
          <w:szCs w:val="24"/>
        </w:rPr>
        <w:t>SUBSTANCES</w:t>
      </w:r>
    </w:p>
    <w:p>
      <w:pPr>
        <w:pStyle w:val="Normal"/>
        <w:rPr/>
      </w:pPr>
      <w:r>
        <w:rPr>
          <w:rFonts w:cs="Times New Roman" w:ascii="Times New Roman" w:hAnsi="Times New Roman"/>
        </w:rPr>
        <w:t>Write the chemical symbol for the following formul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substance exists mainly as separate ions, write the separate 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720" w:right="720" w:gutter="0" w:header="0" w:top="720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482"/>
      </w:tblGrid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lid aluminum oxid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 solution of sodium hydroxid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lid calcium oxid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ulfur trioxide ga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1-molar sulfuric aci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1-molar potassium hydroxid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lcium met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trogen ga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lid copper(II) sulfid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xygen ga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centrated solution of hydrochloric aci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wdered manganese dioxid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centrated solution of ammon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solution of zinc iodid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solution of copper(II) sulfa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 solution of barium hydroxid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solution of magnesium nitra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lid lithium hydrid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te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solution of ammon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solution of hydrofluoric aci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piece of aluminum met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solution of silver nitra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solution of potassium iodid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lid potassium oxid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 excess of nitric acid soluti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traamminecopper(II) sulfa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bon dioxide ga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suspension of calcium carbona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strip of coppe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lute nitric aci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tassium permanganate soluti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 acidic solution of hydrogen peroxid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lid manganese (II) sulfid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lorine ga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t iron filing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olid magnesium nitrid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lfur dioxide ga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suspension of silver chlorid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solution of tri-potassium phospha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 solution of zinc nitra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dium cyanide soluti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solution of manganese(II) sulfa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solution of ammonium sulfid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hosphorus(V) oxide powde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lid ammonium carbona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lid potassium permangana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small piece of sodium met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solution of potassium dichroma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 acidified solution of iron(II) chlorid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thano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lid barium oxid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solution of iron(II) nitra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lid calcium phospha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ydrogen sulfide ga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solution of mercury(II) chlorid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lid calcium hydrid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bar of zinc met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lid calcium carbona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piece of nickel met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solution of disodium hydrogen phospha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solution of sodium bromid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monia ga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 solution of ethanoic (acetic) aci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lid ammonium carbona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saturated solution of barium hydroxid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ops of liquid dinitrogen trioxid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solution of sodium oxala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solution of aluminum nitra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n acidified solution of potassium broma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hosphine (phosphorus trihydride) ga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quid boron trichlorid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ydrogen ga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t iron(II) oxide powde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lid potassium amid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strip of magnesium met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solution of nickel chlorid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solution of sodium sulfid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solution of tin(II) chlorid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482"/>
      </w:tblGrid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solution of iron(III) chlorid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solution of cobalt(II) nitra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thane ga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 solution of phosphoric aci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lid calcium sulfi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solution of diamminesilver(I) nitra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lid sodium oxid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solution of 6.0-molar hydrobromic aci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tano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solution of nickel(II) sulfa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solution of copper(II) chlorid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solution of tin(II) nitra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 solution of potassium hydrogen carbona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wdered strontium oxid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t iron(III) oxid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bon monoxide ga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drop of potassium thiocyanate soluti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solution of iron(III) nitra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piece of copper wir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solution of propanoic aci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n acidified solution of sodium dichroma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 solution of potassium bromid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wdered magnesium carbona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solution of strontium nitra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solution of sodium sulfa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720" w:right="720" w:gutter="0" w:header="0" w:top="720" w:footer="0" w:bottom="86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s">
    <w:name w:val="answers"/>
    <w:basedOn w:val="Normal"/>
    <w:qFormat/>
    <w:pPr>
      <w:tabs>
        <w:tab w:val="left" w:pos="720" w:leader="none"/>
        <w:tab w:val="left" w:pos="2520" w:leader="none"/>
        <w:tab w:val="left" w:pos="2880" w:leader="none"/>
      </w:tabs>
      <w:spacing w:lineRule="atLeast" w:line="360"/>
      <w:ind w:left="440" w:hanging="440"/>
    </w:pPr>
    <w:rPr>
      <w:szCs w:val="20"/>
    </w:rPr>
  </w:style>
  <w:style w:type="paragraph" w:styleId="Longanswers">
    <w:name w:val="long.answers"/>
    <w:basedOn w:val="Answers"/>
    <w:qFormat/>
    <w:pPr>
      <w:tabs>
        <w:tab w:val="clear" w:pos="720"/>
        <w:tab w:val="left" w:pos="450" w:leader="none"/>
        <w:tab w:val="left" w:pos="2520" w:leader="none"/>
        <w:tab w:val="left" w:pos="2880" w:leader="none"/>
      </w:tabs>
      <w:ind w:left="720" w:hanging="720"/>
    </w:pPr>
    <w:rPr/>
  </w:style>
  <w:style w:type="paragraph" w:styleId="Wideanswers">
    <w:name w:val="wide.answers"/>
    <w:basedOn w:val="Answers"/>
    <w:qFormat/>
    <w:pPr>
      <w:tabs>
        <w:tab w:val="left" w:pos="72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600" w:leader="none"/>
        <w:tab w:val="left" w:pos="3960" w:leader="none"/>
      </w:tabs>
    </w:pPr>
    <w:rPr/>
  </w:style>
  <w:style w:type="paragraph" w:styleId="Question">
    <w:name w:val="question"/>
    <w:basedOn w:val="Normal"/>
    <w:qFormat/>
    <w:pPr>
      <w:tabs>
        <w:tab w:val="clear" w:pos="720"/>
        <w:tab w:val="left" w:pos="440" w:leader="none"/>
      </w:tabs>
      <w:spacing w:before="40" w:after="40"/>
      <w:ind w:left="440" w:hanging="440"/>
      <w:jc w:val="left"/>
    </w:pPr>
    <w:rPr/>
  </w:style>
  <w:style w:type="paragraph" w:styleId="Year">
    <w:name w:val="year"/>
    <w:basedOn w:val="Normal"/>
    <w:qFormat/>
    <w:pPr>
      <w:spacing w:before="0" w:after="40"/>
    </w:pPr>
    <w:rPr>
      <w:rFonts w:ascii="Courier" w:hAnsi="Courier" w:cs="Courie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8:42:00Z</dcterms:created>
  <dc:creator>Paul C. Groves</dc:creator>
  <dc:description/>
  <cp:keywords/>
  <dc:language>en-US</dc:language>
  <cp:lastModifiedBy>Murrieta Valley Unified</cp:lastModifiedBy>
  <cp:lastPrinted>2006-04-12T23:29:00Z</cp:lastPrinted>
  <dcterms:modified xsi:type="dcterms:W3CDTF">2010-04-19T18:42:00Z</dcterms:modified>
  <cp:revision>2</cp:revision>
  <dc:subject/>
  <dc:title>South Pasadena • AP Chemistry</dc:title>
</cp:coreProperties>
</file>