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Weight/Mass Homework</w:t>
      </w:r>
    </w:p>
    <w:p>
      <w:pPr>
        <w:pStyle w:val="NormalWeb"/>
        <w:rPr/>
      </w:pPr>
      <w:r>
        <w:rPr/>
        <w:t>1. Complete the following table showing the relationship between mass and weight.</w:t>
      </w:r>
    </w:p>
    <w:tbl>
      <w:tblPr>
        <w:tblW w:w="36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23"/>
        <w:gridCol w:w="1388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Object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Mass (kg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Weight (N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n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 N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 Eatlade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Different masses are hung on a spring scale calibrated in Newt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force exerted by gravity on 1 kg = 9.8 N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/>
        <w:t>The force exerted by gravity on 5 kg = ______ N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/>
        <w:t>The force exerted by gravity on _______ kg = 98 N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/>
        <w:t>The force exerted by gravity on 70 kg = ________ N.  </w:t>
      </w:r>
    </w:p>
    <w:p>
      <w:pPr>
        <w:pStyle w:val="Normal"/>
        <w:spacing w:before="280" w:after="280"/>
        <w:rPr/>
      </w:pPr>
      <w:r>
        <w:rPr/>
        <w:t>3. When a person diets, is their goal to lose mass or to lose weight?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6:00Z</dcterms:created>
  <dc:creator>Murrieta Valley Unified</dc:creator>
  <dc:description/>
  <cp:keywords/>
  <dc:language>en-US</dc:language>
  <cp:lastModifiedBy>Murrieta Valley Unified</cp:lastModifiedBy>
  <cp:lastPrinted>2011-01-12T08:27:00Z</cp:lastPrinted>
  <dcterms:modified xsi:type="dcterms:W3CDTF">2011-01-12T16:49:00Z</dcterms:modified>
  <cp:revision>1</cp:revision>
  <dc:subject/>
  <dc:title>Weight/Mass Homework</dc:title>
</cp:coreProperties>
</file>