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etzel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  <w:t>Ingredients: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  <w:t>1 ¼ cup warm water (105-115 F)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  <w:t>1 tsp. of sugar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  <w:t>3 c. flour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  <w:t>1 tsp. salt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  <w:t>2 ¼ tsp. yeast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  <w:t>Directions: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  <w:tab/>
        <w:t>Preheat oven to 400 F. Add sugar to water, stir until sugar is dissolved, sprinkle yeast on top, stir until dissolved. Let it sit for 5 min. In mixer pour out yeast mixture &amp; 3 c. flour &amp; salt mix until boil forms. Make into pretzel and bake for 10 min.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  <w:t>*Do not add too much flour at a ti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9:12:00Z</dcterms:created>
  <dc:creator>jwilkinson</dc:creator>
  <dc:description/>
  <cp:keywords/>
  <dc:language>en-US</dc:language>
  <cp:lastModifiedBy>jwilkinson</cp:lastModifiedBy>
  <dcterms:modified xsi:type="dcterms:W3CDTF">2010-12-01T19:17:00Z</dcterms:modified>
  <cp:revision>1</cp:revision>
  <dc:subject/>
  <dc:title>Pretzels</dc:title>
</cp:coreProperties>
</file>