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0"/>
                <w:szCs w:val="30"/>
              </w:rPr>
              <w:t>SNICKERDOODLE COOK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6"/>
                <w:szCs w:val="26"/>
              </w:rPr>
              <w:t>Printed from COOKS.COM</w:t>
            </w:r>
          </w:p>
          <w:p>
            <w:pPr>
              <w:pStyle w:val="Normal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15pt;width:431.95pt;height:0.0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/2 c. butter</w:t>
              <w:br/>
              <w:t>3/4 c. sugar</w:t>
              <w:br/>
              <w:t>1 egg</w:t>
              <w:br/>
              <w:t>1 1/3 c. flour</w:t>
              <w:br/>
              <w:t>1/2 tsp. baking soda</w:t>
              <w:br/>
              <w:t>1 tsp. cream of tartar</w:t>
              <w:br/>
              <w:t>Dash of sal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26"/>
                <w:szCs w:val="26"/>
              </w:rPr>
              <w:t>ROLLING MIXTURE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 tbsp. sugar</w:t>
              <w:br/>
              <w:t>1 tsp. cinnamo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Cream butter and sugar in mixing bowl. Beat in egg. Sift together flour, soda, cream of tartar, and salt; add to creamed mixture. Roll dough into 1 inch balls. Roll in sugar-cinnamon mixture. Place 2 inches apart on ungreased baking sheet. Bake at 400 degrees for 10 to 12 minutes. Makes about 2 1/2 dozen.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18:00Z</dcterms:created>
  <dc:creator>jwilkinson</dc:creator>
  <dc:description/>
  <cp:keywords/>
  <dc:language>en-US</dc:language>
  <cp:lastModifiedBy>jwilkinson</cp:lastModifiedBy>
  <dcterms:modified xsi:type="dcterms:W3CDTF">2009-11-06T20:18:00Z</dcterms:modified>
  <cp:revision>2</cp:revision>
  <dc:subject/>
  <dc:title>SNICKERDOODLE COOKIES</dc:title>
</cp:coreProperties>
</file>