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The Unusual Case of Walter D.</w:t>
      </w:r>
    </w:p>
    <w:p>
      <w:pPr>
        <w:pStyle w:val="Normal"/>
        <w:jc w:val="center"/>
        <w:rPr>
          <w:rFonts w:ascii="Arial" w:hAnsi="Arial" w:cs="Arial"/>
          <w:b/>
          <w:b/>
          <w:sz w:val="40"/>
          <w:szCs w:val="40"/>
        </w:rPr>
      </w:pPr>
      <w:r>
        <w:rPr>
          <w:rFonts w:cs="Arial" w:ascii="Arial" w:hAnsi="Arial"/>
          <w:b/>
          <w:sz w:val="40"/>
          <w:szCs w:val="40"/>
        </w:rPr>
        <w:t>by: Matthew Martinelli</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 xml:space="preserve">Walter was a strange student, so quiet and smart, but there was something peculiar about him, as if evil lurked inside him. His brown eyes were emotionless and distant. His countenance never changed from his stoic expression. On his best days, he looked solemn. </w:t>
        <w:br/>
        <w:br/>
        <w:t xml:space="preserve">I still remember the first day of school when I met Walter.  He slinked through the door a few minutes after the tardy bell rang for my fifth period Geometry class. Holding his schedule before him, the six-foot tall teenager with long wavy hair and a fuzzy thin brown mustache had a look of utter confusion. </w:t>
        <w:br/>
        <w:br/>
        <w:t xml:space="preserve">He softly asked, "Is this room W214?" </w:t>
        <w:br/>
        <w:br/>
        <w:t xml:space="preserve">"Yes, it is," I replied. </w:t>
        <w:br/>
        <w:br/>
        <w:t xml:space="preserve">"Are you Mr. Veritek?" </w:t>
        <w:br/>
        <w:br/>
        <w:t xml:space="preserve">"Yes," I answered. I stepped closer because I could barely hear him. </w:t>
        <w:br/>
        <w:br/>
        <w:t xml:space="preserve">He held out his schedule to me as if wanting me to take it. I looked at it and read his name. </w:t>
        <w:br/>
        <w:br/>
        <w:t xml:space="preserve">"Hello, Walter. Come on in and have a seat." </w:t>
        <w:br/>
        <w:br/>
        <w:t xml:space="preserve">He stood there and didn't move. </w:t>
        <w:br/>
        <w:br/>
        <w:t xml:space="preserve">"Where would you like me to sit?" he asked. </w:t>
        <w:br/>
        <w:br/>
        <w:t xml:space="preserve">"Oh anywhere, I don't assign seats." </w:t>
        <w:br/>
        <w:br/>
        <w:t xml:space="preserve">Since he was late, there weren't many choices. There were only a couple of desks available in the back of the room. He appeared paranoid, walking slowly and glancing form side to side. After Walter took a seat behind the desk in the furthest corner, I didn't think much about him again for a while. </w:t>
        <w:br/>
        <w:br/>
        <w:t xml:space="preserve">The first couple of weeks he turned in most of his homework. No more or less than any other student and got average quiz scores. It wasn't until about the third week of school when we had our first chapter test. He wasn't done with the test when the bell rang. The students filed out of the class, yet Walter stayed scribbling mathematical computations in the margins of his paper. </w:t>
        <w:br/>
        <w:br/>
        <w:t xml:space="preserve">"You can have as much time as you need," I told him. </w:t>
        <w:br/>
        <w:br/>
        <w:t xml:space="preserve">He didn't reply and kept working. About fifteen minutes later, he got up and handed me his test. </w:t>
        <w:br/>
        <w:br/>
        <w:t xml:space="preserve">"How do you think you did?" I asked. </w:t>
        <w:br/>
        <w:br/>
        <w:t xml:space="preserve">"OK." </w:t>
        <w:br/>
        <w:br/>
        <w:t xml:space="preserve">"Would you like me to grade it now?" </w:t>
        <w:br/>
        <w:br/>
        <w:t xml:space="preserve">"Sure," he replied. Walter was definitely a believer in word conservation. He rarely spoke and when he did, he used as few words as possible. </w:t>
        <w:br/>
        <w:br/>
        <w:t xml:space="preserve">It was a hard test. I had already finished grading the other students' tests. I got out my answer key and started going through his. It was quick to grade as it was near perfect. I was a little surprised. He had the toughest of the problems correct, even one that no one else got right. However, he didn't get a hundred percent because he made three small mistakes that cost him three points. He forgot to put the degree symbol on two of the answers and forgot to label a word problem's answer. As I learned through further tests and assignments, small details were not that important to him. It probably explained why sometimes he would come to school with his hair not combed or wearing clothes that didn't match. </w:t>
        <w:br/>
        <w:br/>
        <w:t xml:space="preserve">Walter's uniqueness made him a target of ridicule from the other students. One day, I heard some commotion in the back of the class. A group of boys near Walter were laughing, but Walter didn't think it was funny. With my years of teaching experience, I knew the other boys were teasing him. As I walked to the back, the boys turned around and stopped talking. The classroom went silent. The rest of the students were anticipating the punishment I was going to distribute for disrupting the class. </w:t>
        <w:br/>
        <w:br/>
        <w:t xml:space="preserve">However, Walter seized the moment of silence and said, "Brett, you better leave me alone or you'll be sorry." His voice was louder and deeper than I ever heard from him. </w:t>
        <w:br/>
        <w:br/>
        <w:t xml:space="preserve">Normally, after a threat of that nature, you would get a chorus of "Oh!" an egging on to encourage the fight. But this time, there was silence. </w:t>
        <w:br/>
        <w:br/>
        <w:t xml:space="preserve">I told the boys I didn't want to hear anything further out of them, and warned Walter that threats would not be tolerated. </w:t>
        <w:br/>
        <w:br/>
        <w:t xml:space="preserve">The next day Brett did not come to school. He returned the following day with a broken leg. I asked him what happened, and he said it was a total fluke accident. He was playing basketball and while he was dribbling the ball in the open court, he heard a snap. The doctor said it was a clean break, but it was a very odd way of getting such a severe injury. While listening to Brett, I occasionally glanced at Walter. He had a fiendish smirk and an evil look in his eye. When he noticed I was looking at him, he immediately melted back to his usual sour look. </w:t>
        <w:br/>
        <w:br/>
        <w:t xml:space="preserve">Shortly after that incident, I got an email from Randy Candace, a special education teacher. The note said that Walter was in the special education program and asked if I could come by his classroom. </w:t>
        <w:br/>
        <w:br/>
        <w:t xml:space="preserve">Randy had a great rapport with the kids, and I admired his no-nonsense approach to teaching. After school, I dropped by his classroom. </w:t>
        <w:br/>
        <w:br/>
        <w:t xml:space="preserve">"Hey there, John. What's shaking?" Randy asked as I walked in. </w:t>
        <w:br/>
        <w:br/>
        <w:t xml:space="preserve">"Nothing much. I am just checking on Walter. So, what's the deal with him?" </w:t>
        <w:br/>
        <w:br/>
        <w:t xml:space="preserve">"That boy's an interesting one. He's like a black cat." </w:t>
        <w:br/>
        <w:br/>
        <w:t xml:space="preserve">"How so?" I asked. </w:t>
        <w:br/>
        <w:br/>
        <w:t xml:space="preserve">"I am not the superstitious type, but if I see a black cat along the road, I'll go a little bit out of my way to avoid it. Walter just seems... hmm... to give me the willies." </w:t>
        <w:br/>
        <w:br/>
        <w:t xml:space="preserve">"Why is he in special ed.?" I asked. </w:t>
        <w:br/>
        <w:br/>
        <w:t xml:space="preserve">"Honestly, I don't know much about him. He is new to the school, and he came in as special ed. He tests well and probably shouldn't be in my class, but he has emotional problems. He is classified as bi-polar and does seem depressed." </w:t>
        <w:br/>
        <w:br/>
        <w:t xml:space="preserve">"You think so?" I responded with a smirk. </w:t>
        <w:br/>
        <w:br/>
        <w:t xml:space="preserve">"Have you ever seen him do this?" Randy asked while pointing at the big toothy grin on his face. </w:t>
        <w:br/>
        <w:br/>
        <w:t xml:space="preserve">"Nope. All I ever see is that 'I just ate a lemon' expression. I've never seen him smile." I lied. I did see him half-smile when he heard about Brett's injury. </w:t>
        <w:br/>
        <w:br/>
        <w:t xml:space="preserve">"Well, me neither, so I don't know if bi-polar is the correct diagnosis," Randy took a deep breath and continued, "I have known you so long, and I know you can keep a secret. What I am about to tell you is strictly confidential. You have to promise not to tell." </w:t>
        <w:br/>
        <w:br/>
        <w:t xml:space="preserve">He knew I wouldn't tell, but I nodded my head anyway. </w:t>
        <w:br/>
        <w:br/>
        <w:t xml:space="preserve">"I wrote 'emotional problems' on the 504 statement because it is all I am allowed to share. However, there is a little more to the story. In his file was a report from his past therapist. It said that Walter claims to have special powers." Randy looked around and whispered, "Walter says he can hurt people with his mind." </w:t>
        <w:br/>
        <w:br/>
        <w:t xml:space="preserve">"What?" I asked. </w:t>
        <w:br/>
        <w:br/>
        <w:t xml:space="preserve">"'...Hurt people with his mind.' That's what it says." I shook my head in disbelief as Randy continued, "I don't know how a kid could get some crazy idea like that in his head, but if he believes it, there's something weird going on. So I called the therapist's clinic to get more information. Now, get this: They said that he doesn't work there anymore. He had to retire because of some mystery illness. I found his home address in the phone book, and discovered he no longer lives there either. He just disappeared." </w:t>
        <w:br/>
        <w:br/>
        <w:t xml:space="preserve">"Don't you think you are going a little too far?" </w:t>
        <w:br/>
        <w:br/>
        <w:t xml:space="preserve">"John, I just don't know. Walter is one weird cat. I have never met anyone like him before, and I hope I never meet another one." </w:t>
        <w:br/>
        <w:br/>
        <w:t xml:space="preserve">"So, what is your suggestion in how I deal with him?" </w:t>
        <w:br/>
        <w:br/>
        <w:t xml:space="preserve">"I suggest you just keep your distance, and don't make him mad at you." </w:t>
        <w:br/>
        <w:br/>
        <w:t xml:space="preserve">"Thanks, Randy. I'll keep that in mind," I said, as I left the room scratching my head. </w:t>
        <w:br/>
        <w:br/>
        <w:br/>
        <w:t xml:space="preserve">Walter missed a lot of school and had eight absences after the first six weeks. His grade dropped because he never turned in the homework from the days he missed. It just wasn't important to him. </w:t>
        <w:br/>
        <w:br/>
        <w:t xml:space="preserve">"Walter, are you aware that your missing assignments are hurting your grade?" I asked him. </w:t>
        <w:br/>
        <w:br/>
        <w:t xml:space="preserve">"Yes," he replied. </w:t>
        <w:br/>
        <w:br/>
        <w:t xml:space="preserve">I stood there waiting for more of an answer. Most students when confronted with that information would either say something like, "Yes, and I am working on it. I will get it in as soon as possible." Or say, "No, can I still make it up?" However, Walter's one word response left me speechless. Another student caught my attention by raising her hand, and considering Randy's suggestion, it was just as well that I didn't goad him further. </w:t>
        <w:br/>
        <w:br/>
        <w:br/>
        <w:t xml:space="preserve">One day, Walter came in with a menacing look on his face that was so hot, it could fry an egg. </w:t>
        <w:br/>
        <w:br/>
        <w:t xml:space="preserve">"What's up, Walter?" I inquired. </w:t>
        <w:br/>
        <w:br/>
        <w:t xml:space="preserve">"I'm getting sick of Mr. Hal." </w:t>
        <w:br/>
        <w:br/>
        <w:t xml:space="preserve">Mr. Sam Halatowiski, commonly known as Mr. Hal, was not a very popular teacher among the students. It was common to hear students complain about his lack of teaching and the excessive number of worksheets he handed out in class. </w:t>
        <w:br/>
        <w:br/>
        <w:t xml:space="preserve">Mr. Hal was about to retire this year. He probably should have retired a few years earlier, but he needed to continue to work for the money. He had cancer, and the disease had kept him out of class often the last few years. That compounded the students' dislike of the guy. It was hard to have any continuity with substitute teachers going in and out all the time. </w:t>
        <w:br/>
        <w:br/>
        <w:t xml:space="preserve">"Is there anything I could do to help?" I asked. </w:t>
        <w:br/>
        <w:br/>
        <w:t xml:space="preserve">Walter was quick to answer. "No, I'll take care of it." </w:t>
        <w:br/>
        <w:br/>
        <w:t xml:space="preserve">"Oh, OK," I said. </w:t>
        <w:br/>
        <w:br/>
        <w:t xml:space="preserve">I didn't want to make things any worse for Mr. Hal, so I stopped asking Walter questions. My sixth period class was set aside for conferences, so just before the school day ended, I went over to Mr. Hal's classroom to see his perspective on how things were going with Walter. However, when I arrived there was a substitute in the class. </w:t>
        <w:br/>
        <w:br/>
        <w:t xml:space="preserve">I walked in and asked, "Hello, is Mr. Halatowiski here?" </w:t>
        <w:br/>
        <w:br/>
        <w:t xml:space="preserve">"No, he is not. He was feeling sick and went home at lunch." </w:t>
        <w:br/>
        <w:br/>
        <w:t xml:space="preserve">"Alright, thank you." I replied as I left the room. </w:t>
        <w:br/>
        <w:br/>
        <w:t xml:space="preserve">It was Friday afternoon, so maybe he was just starting an early weekend. It seemed like no big deal. I would just talk to him on Monday. </w:t>
        <w:br/>
        <w:br/>
        <w:t xml:space="preserve">Or so I thought. Monday morning as soon as the tardy bell rang, there was a special announcement on the P.A. system given by Mr. Garnet, the principal, "Please excuse this announcement. On Saturday morning, 4:45 a.m. Mr. Samuel Halatowiski died at Lincoln Charter Hospital. There will be a memorial service on Wednesday. Please stop by the office for more information. At this time we will have a moment of silence." </w:t>
        <w:br/>
        <w:br/>
        <w:t xml:space="preserve">I looked around at all of the surprised faces. Most of these students were in Mr. Hal's second period class. They looked stunned and I was too; for my mind kept repeating what Walter had said on Friday. </w:t>
        <w:br/>
        <w:br/>
        <w:t xml:space="preserve">"Thank you." Mr. Garnet said over the P.A. </w:t>
        <w:br/>
        <w:br/>
        <w:t xml:space="preserve">Even though the moment of silence was over, I was still a little too shocked to begin teaching. Fortunately for me, so were the students. Our lesson for the day went by quickly because the students were too shaken to ask any questions about math. We talked about Mr. Hal a little bit. Some of the students were crying. Most of the students were sad even though they didn't really like him as a teacher; they still liked him as a person. The majority said that it wasn't fair because he was going to retire in a few months. But my thoughts kept returning to Walter's remarks. I repeated the words in my mind several times that day. </w:t>
      </w:r>
      <w:r>
        <w:rPr>
          <w:rFonts w:cs="Arial" w:ascii="Arial" w:hAnsi="Arial"/>
          <w:i/>
          <w:iCs/>
          <w:sz w:val="22"/>
          <w:szCs w:val="22"/>
        </w:rPr>
        <w:t>'I will take care of it." What did he mean by that?</w:t>
      </w:r>
      <w:r>
        <w:rPr>
          <w:rFonts w:cs="Arial" w:ascii="Arial" w:hAnsi="Arial"/>
        </w:rPr>
        <w:t xml:space="preserve"> </w:t>
        <w:br/>
        <w:br/>
        <w:t xml:space="preserve">It seemed to take forever to get to fifth period. I was not sure how I was going to talk with Walter. I wondered if I should even bring it up. However, I had to know what Walter's role was in Mr. Hal's death. In a sense, I felt responsible. If only I had talked to Walter a little bit more, maybe it could have prolonged his life, but that was a ridiculous thing to think. Walter couldn't really kill people with his mind. Could he? </w:t>
        <w:br/>
        <w:br/>
        <w:t xml:space="preserve">Fifth period finally came and Walter was one of the first students to class. He sat down at his desk. I had to talk to him now. I couldn't wait any longer. </w:t>
        <w:br/>
        <w:br/>
        <w:t xml:space="preserve">"How were things going with you and Mr. Halatowiski?" I hastily asked. </w:t>
        <w:br/>
        <w:br/>
        <w:t xml:space="preserve">"The man is dead. It is bad luck to talk about the dead negatively," Walter answered. </w:t>
        <w:br/>
        <w:br/>
        <w:t xml:space="preserve">I had to know more, but I couldn't just come out and ask if he wanted to have Mr. Hal dead. "So things weren't going well?" </w:t>
        <w:br/>
        <w:br/>
        <w:t xml:space="preserve">"I didn't like Mr. Hal and I don't want to talk about it." </w:t>
        <w:br/>
        <w:br/>
        <w:t xml:space="preserve">"I am sorry." </w:t>
        <w:br/>
        <w:br/>
        <w:t xml:space="preserve">I wasn't about to push Walter any further. If he could hurt people with his mind then I didn't want to be next and if he couldn't, then my questioning him about his dead teacher would just be bad mannered. </w:t>
        <w:br/>
        <w:br/>
        <w:t xml:space="preserve">The next few months went by quickly with no incidents, but just two weeks ago, the scariest thing I have ever experienced happened. </w:t>
        <w:br/>
        <w:br/>
        <w:t xml:space="preserve">The class was studying for a quiz we were going to take in a few minutes when a student office aide entered in the room. The slightly overweight aide had a bad overbite, plenty of acne and oily, stringy brown hair. </w:t>
        <w:br/>
        <w:br/>
        <w:t xml:space="preserve">"Hey, look it's Walter's girlfriend." Joe called out. </w:t>
        <w:br/>
        <w:br/>
        <w:t xml:space="preserve">Joseph Stallworth was the class clown and his comment managed to get the class laughing. </w:t>
        <w:br/>
        <w:br/>
        <w:t xml:space="preserve">"Joseph, that was uncalled for," I scolded. </w:t>
        <w:br/>
        <w:br/>
        <w:t xml:space="preserve">The aide brought the pass to me at my desk in the back of the room. It was for Joe and I was glad. He had been acting up today and his "girlfriend" comment had gone a little too far, so it was good to have him leave. </w:t>
        <w:br/>
        <w:br/>
        <w:t xml:space="preserve">"Joseph, this is for you. You need to go to the counselor's office, probably about scheduling for next year. Also, can you turn off the lights on the way out?" </w:t>
        <w:br/>
        <w:br/>
        <w:t xml:space="preserve">The quiz was going to be on the overhead and we needed the lights off. Joe walked over to the door. The moment Joe reached to turn the on the light, a visible beam of electricity jumped from the switch to Joe's hand. A soft blue light coursed over his entire body causing him to twitch and spasm in agony. He fell as the light was still shooting from the switch to his writhing body on the ground. </w:t>
        <w:br/>
        <w:br/>
        <w:t xml:space="preserve">I was in the back of the class, and I quickly and gently put my hand on Walter's shoulder. A weak surge of electricity flowed through me. I could feel the hairs on the back of my neck begin to stand up. "Walter, stop," I whispered so that no one but Walter would hear me. </w:t>
        <w:br/>
        <w:br/>
        <w:t xml:space="preserve">Immediately, the electricity that I felt and the lights on Joe disappeared. I ran to Joe, felt his pulse, and checked his breathing. Both were fine, but he was unconscious. I had a student call the office and tell them to get an ambulance. </w:t>
        <w:br/>
        <w:br/>
        <w:t xml:space="preserve">It turns out that Joe was fine; he had only some minor burns on his hands. Later that day, a repairman checked the light switch. I happened to be in the room grading papers when he came. I watched the guy supposedly fix it. He took the switch plate off, checked the wires, and used a voltage meter to see if any electricity was coming out anywhere. Then he put the switch plate back on and declared it fixed. I know enough about household repair to know he didn't do anything. Yet, only Walter and I knew nothing was wrong with it in the first place. </w:t>
        <w:br/>
        <w:br/>
        <w:t xml:space="preserve">The next couple of days, Walter was absent. I wished he would never come back. However, he returned the Monday of the following week. </w:t>
        <w:br/>
        <w:br/>
        <w:t xml:space="preserve">He was the first to enter the classroom. I tried to look away from him, but my eyes were drawn to his. </w:t>
        <w:br/>
        <w:br/>
        <w:t xml:space="preserve">"Don't tell," he said. </w:t>
        <w:br/>
        <w:br/>
        <w:t xml:space="preserve">Two simple words. He didn't have to explain them to me. </w:t>
        <w:br/>
        <w:br/>
        <w:t xml:space="preserve">"I won't," I said, and watched him take his seat. </w:t>
        <w:br/>
        <w:br/>
        <w:t>There are only four more weeks of school left, and I won't do anything to provoke him. I have too much to live for. I pray he is not in my class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2:54:00Z</dcterms:created>
  <dc:creator>matt</dc:creator>
  <dc:description/>
  <cp:keywords/>
  <dc:language>en-US</dc:language>
  <cp:lastModifiedBy>Murrieta Valley Unified</cp:lastModifiedBy>
  <dcterms:modified xsi:type="dcterms:W3CDTF">2008-10-31T22:18:00Z</dcterms:modified>
  <cp:revision>3</cp:revision>
  <dc:subject/>
  <dc:title>An Act of Nature</dc:title>
</cp:coreProperties>
</file>